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ЗАВАЛЬНОВСКИЙ СЕЛЬСОВЕТ                           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8.08.2015 г.</w:t>
        <w:tab/>
        <w:tab/>
        <w:t>с. Завальное</w:t>
        <w:tab/>
        <w:tab/>
        <w:tab/>
        <w:tab/>
        <w:t xml:space="preserve">№ 83/219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присвоения, изменения и аннулирования адресов на территории сельского поселения Завальн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ассмотрев проект Правил присвоения, изменения и аннулирования адресов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и сельского поселения Завальновский сельсовет Усманского муниципального района Липецкой области ,в соответствии с Федеральным законом от 28.12.2013 г. № 443-ФЗ «О федеральной информационной адресной системе и о внесении изменений в Федеральный закон от 06.10.2003 г. № 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 1221 «Об утверждении Правил присвоения, изменения и аннулирования адресов», Совет депутатов сельского поселения Завальн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авила присвоения, изменения и аннулирования адресов на территории сельского поселения Завальновский сельсовет Усманского муниципального района Липецкой области  (прилагаетс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                                                              сельского  поселения Завальновский сельсовет</w:t>
        <w:tab/>
        <w:tab/>
        <w:tab/>
        <w:t xml:space="preserve">        </w:t>
        <w:tab/>
        <w:t>Ю.В.Буб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ы решением Совета депутатов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 поселения Завальновский сельсовет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8.08.2015года № 83/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                                                                     на территории сельского поселения Завальн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сельского поселения Завальновский сельсо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Понятия, используемые в Правилах присвоения, изменения и аннулирования адресов на территории сельского поселения Завальновский сельсовет (далее - Правила), означают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дрес образующие элементы» —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дентификационные элементы объекта адресации» —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никальный номер адреса объекта адресации в государственном адресном реестре» —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лемент планировочной структуры» —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лемент улично-дорожной сети» — улица, проспект, переулок, проезд, набережная, площадь, бульвар, тупик, съезд, шоссе, аллея и и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ъекты недвижимости, адресуемые в соответствии с настоящими правилами» (далее — объекты адреса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тро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ооруж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зда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жилой д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земельный участ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ладение (земельный участок, имеющий замкнутый контур границ, с расположенными на нем жилыми домами, зданиями, строениями и сооруж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3 и 25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зменение адресов объектов адресации осуществляется на основании принятых решений о присвоении адрес 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зменение адреса объекта адресации в случае изменения наименования и границ сельского поселения, населенных пунктов, входящих в состав сельского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одит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 принятием решения о строительстве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ный объекту адресации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местоположе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уемый адрес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остановл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явление составляется лицами, указанными в пункте 23, 25 настоящих Правил (далее - заявитель),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государственных и муниципальных услуг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публикуется на официальном сайте администрации сельского поселения Завальновский сельсовет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по месту нахождения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0 раздела 2 настоящих Прави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0 раздела 2 настоящих Прави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Администрация сельского поселения запрашивает документы, указанные в пункте 30 раздела 2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е 30 раздела 2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Если заявление и документы, указанные в пункте 30 раздела 2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заявление и документы, указанные в пункте 30 раздела 2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заявления и документов, указанных в пункте 30 раздела 2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, указанных в пункте 30 раздела 2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, указанных в пункте 30 раздела 2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В случае представления заявления через многофункциональный центр срок, указанный в пункте 33 раздела 2 настоящих Правил, исчисляется со дня передачи многофункциональным центром заявления и документов, указанных в пункт 30 раздела 2 настоящих Правил (при их наличии),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3 и 34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ах 33 и 34 раздела 2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постановления о присвоении объекту адресации адреса или аннулировании его адреса, 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3 и 34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 заявлением о присвоении объекту адресации адреса обратилось лицо, не указанное в пунктах 23 и 25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сутствуют случаи и условия для присвоения объекту адресации адреса или аннулирования его адреса, указанные в пункте 5 раздела 1, пунктах 4 – 7 и 10 – 14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в пункте 36 раздела 2 настоящих Правил, являющиеся основанием дл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III. Структура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труктура адреса включает в себя следующую последовательность адрес  образующих элементов, описанных идентифицирующими их реквизитами (далее – реквизит адрес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страны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субъекта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именование муниципального района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именование сельского поселения в составе муниципального района (сельское поселение Завальновс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именование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омер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тип и номер помещения, расположенного в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описании адреса используется определенная последовательность написания адреса, соответствующая последовательности адрес образующих элементов в структуре адреса, указанная в пункте 1 раздела 3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адрес 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язательными адрес 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ана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убъект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униципальный район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ельское поселение в составе муниципального района (сельское поселение Завальновс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селенный пун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ые адрес 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руктура адреса земельного участка в дополнение к обязательным адрес образующим элементам, указанным в пункте 4 раздела 3 настоящих Правил, включает в себя следующие адрес 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мер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труктура адреса здания, сооружения или объекта незавершенного строительства в дополнение к обязательным адрес образующим элементам, указанным в пункте 4 раздела 3 настоящих Правил, включает в себя следующие адрес 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труктура адреса помещения в пределах здания (сооружения) в дополнение к обязательным адрес образующим элементам, указанным в пункте 4 раздела 3 настоящих Правил, включает в себя следующие адрес 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ип и номер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 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IV. Правила написания наименований и нумерации объектов адрес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руктура адреса оформляется с использованием букв русского алфав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района, сельского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 страны и субъекта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«-» – деф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«.» – то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«(«- от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«)» – за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«№» – знак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– косая че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Завальновский сельсовет                                                   Ю.В.Бубнов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Цитата HTML"/>
    <w:basedOn w:val="Style5"/>
    <w:qFormat/>
    <w:rPr>
      <w:i/>
      <w:iCs/>
    </w:rPr>
  </w:style>
  <w:style w:type="character" w:styleId="Pseudolink4">
    <w:name w:val="pseudo_link4"/>
    <w:basedOn w:val="Style5"/>
    <w:qFormat/>
    <w:rPr>
      <w:strike w:val="false"/>
      <w:dstrike w:val="false"/>
      <w:color w:val="444444"/>
      <w:u w:val="none"/>
    </w:rPr>
  </w:style>
  <w:style w:type="character" w:styleId="Style9">
    <w:name w:val="-"/>
    <w:basedOn w:val="Style5"/>
    <w:qFormat/>
    <w:rPr/>
  </w:style>
  <w:style w:type="character" w:styleId="S101">
    <w:name w:val="s_101"/>
    <w:basedOn w:val="Style5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basedOn w:val="Style5"/>
    <w:qFormat/>
    <w:rPr>
      <w:strike w:val="false"/>
      <w:dstrike w:val="false"/>
      <w:u w:val="none"/>
    </w:rPr>
  </w:style>
  <w:style w:type="character" w:styleId="S102">
    <w:name w:val="s_102"/>
    <w:basedOn w:val="Style5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0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2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Красная строка Знак"/>
    <w:basedOn w:val="Style11"/>
    <w:qFormat/>
    <w:rPr/>
  </w:style>
  <w:style w:type="character" w:styleId="21">
    <w:name w:val="Красная строка 2 Знак"/>
    <w:basedOn w:val="Style13"/>
    <w:qFormat/>
    <w:rPr/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Date3">
    <w:name w:val="date3"/>
    <w:basedOn w:val="Style5"/>
    <w:qFormat/>
    <w:rPr/>
  </w:style>
  <w:style w:type="character" w:styleId="Seltxt1">
    <w:name w:val="seltxt1"/>
    <w:basedOn w:val="Style5"/>
    <w:qFormat/>
    <w:rPr/>
  </w:style>
  <w:style w:type="character" w:styleId="Txterrbg1">
    <w:name w:val="txterrbg1"/>
    <w:basedOn w:val="Style5"/>
    <w:qFormat/>
    <w:rPr>
      <w:shd w:fill="94AAC2" w:val="clear"/>
    </w:rPr>
  </w:style>
  <w:style w:type="character" w:styleId="Key1">
    <w:name w:val="key1"/>
    <w:basedOn w:val="Style5"/>
    <w:qFormat/>
    <w:rPr/>
  </w:style>
  <w:style w:type="character" w:styleId="Presskey1">
    <w:name w:val="presskey1"/>
    <w:basedOn w:val="Style5"/>
    <w:qFormat/>
    <w:rPr>
      <w:bdr w:val="single" w:sz="6" w:space="0" w:color="FFFFFF"/>
      <w:shd w:fill="8492AA" w:val="clear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нформация об изменениях документа"/>
    <w:basedOn w:val="Style20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5:00Z</dcterms:created>
  <dc:creator>1</dc:creator>
  <dc:description/>
  <cp:keywords/>
  <dc:language>en-US</dc:language>
  <cp:lastModifiedBy>RePack by SPecialiST</cp:lastModifiedBy>
  <cp:lastPrinted>2015-09-02T11:28:00Z</cp:lastPrinted>
  <dcterms:modified xsi:type="dcterms:W3CDTF">2015-09-02T08:30:00Z</dcterms:modified>
  <cp:revision>62</cp:revision>
  <dc:subject/>
  <dc:title> </dc:title>
</cp:coreProperties>
</file>