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Заваль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7 мая  2015 г.                                           с.Завальное                                           № 75/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бюджет сельского поселения Заваль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>
          <w:b/>
        </w:rPr>
        <w:t>на 2015 год и на плановый период 2016 и 2017 г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й решением Совета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альновски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.12.2014г. № 67/18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Рассмотрев изменения в бюджет сельского поселения Завальновский сельсовет Усманского муниципального района Липецкой области Российской Федерации на 2015 год и на плановый период 2016 и 2017 годов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 xml:space="preserve">1.Принять изменения в  бюджет сельского поселения Завальновский сельсовет </w:t>
      </w:r>
    </w:p>
    <w:p>
      <w:pPr>
        <w:pStyle w:val="Normal"/>
        <w:ind w:left="360" w:hanging="0"/>
        <w:rPr/>
      </w:pPr>
      <w:r>
        <w:rPr/>
        <w:t>Усманского муниципального района Липецкой области Российской Федерации на 2015 год и на плановый период  2016 и 2017 годов (прилагаются), утвержденный решением Совета депутатов сельского поселения Завальновский сельсовет Усманского муниципального района Липецкой области Российской Федерации от 25.12.2014 г. № 67/1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 Направить данные изменения в соответствии с пунктом 3 статьи 3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Устава сельского поселения Завальновский сельсовет Усманского муниципального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района  Липецкой области Российской Федерации главе сельского поселения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Завальновский сельсовет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. Настоящее решение вступает в силу со дня его принят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едседатель Совета депутато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вальновский сельсовет                                                              Ю.В.Бубно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юджет сельского поселения Завальновский сельсове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>Российской Федерации на 2015 год и</w:t>
      </w:r>
    </w:p>
    <w:p>
      <w:pPr>
        <w:pStyle w:val="Normal"/>
        <w:jc w:val="right"/>
        <w:rPr/>
      </w:pPr>
      <w:r>
        <w:rPr/>
        <w:t>на плановый период 2016 и 2017 годов</w:t>
      </w:r>
    </w:p>
    <w:p>
      <w:pPr>
        <w:pStyle w:val="Normal"/>
        <w:jc w:val="right"/>
        <w:rPr/>
      </w:pPr>
      <w:r>
        <w:rPr/>
        <w:t>принят 25.12.2014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бюджет сельского поселения Завальновский сельсовет Усманского</w:t>
      </w:r>
    </w:p>
    <w:p>
      <w:pPr>
        <w:pStyle w:val="Normal"/>
        <w:jc w:val="center"/>
        <w:rPr/>
      </w:pPr>
      <w:r>
        <w:rPr/>
        <w:t>муниципального района Липецкой области Российской Федерации на 2015 год и</w:t>
      </w:r>
    </w:p>
    <w:p>
      <w:pPr>
        <w:pStyle w:val="Normal"/>
        <w:jc w:val="center"/>
        <w:rPr/>
      </w:pPr>
      <w:r>
        <w:rPr/>
        <w:t>на плановый период 2016 и 201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ы решением Совета депутатов</w:t>
      </w:r>
    </w:p>
    <w:p>
      <w:pPr>
        <w:pStyle w:val="Normal"/>
        <w:rPr/>
      </w:pPr>
      <w:r>
        <w:rPr/>
        <w:t>сельского поселения Завальновский сельсовет</w:t>
      </w:r>
    </w:p>
    <w:p>
      <w:pPr>
        <w:pStyle w:val="Normal"/>
        <w:rPr/>
      </w:pPr>
      <w:r>
        <w:rPr/>
        <w:t>от 27 мая 2015г. № 75/206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нести изменения  в бюджет сельского поселения Завальновский сельсовет</w:t>
      </w:r>
    </w:p>
    <w:p>
      <w:pPr>
        <w:pStyle w:val="Normal"/>
        <w:rPr/>
      </w:pPr>
      <w:r>
        <w:rPr/>
        <w:t xml:space="preserve">Усманского муниципального района Липецкой области Российской Федерации на 2015 год и на плановый период 2016 и 2017 годов, принятый решением Совета депутатов сельского поселения Завальновский сельсовет Усманского муниципального района Липецкой области Российской Федерации  25 декабря  2014г.  № 67/185 (с изменениями  от 02.02.2015г. № 68/192, от 23.03.2015г.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0/195,от 26.02.2015г. № 69/194, от 22.04.2015г. № 72/198) следующие изменения: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. Приложение 7,9,11,13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rFonts w:eastAsia="Times New Roman"/>
        </w:rPr>
        <w:t xml:space="preserve">              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rFonts w:eastAsia="Times New Roman"/>
        </w:rPr>
        <w:t xml:space="preserve">               </w:t>
      </w:r>
      <w:r>
        <w:rPr/>
        <w:t>Завальновский сельсовет                                                     Ю.В.Бубнов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ЗАВАЛЬН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9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 9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  ЗАВАЛЬНОВ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7"/>
        <w:gridCol w:w="945"/>
        <w:gridCol w:w="1418"/>
        <w:gridCol w:w="1215"/>
        <w:gridCol w:w="1080"/>
        <w:gridCol w:w="110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убсидии на приобретение информационных услуг с использованием информационно-правовых систем для муниципальных образований в рамках подпрограммы "Совершенствование государственной гражданской и муниципальной службы Липецкой области" государственной программы Липецкой области "Эффективное государственное управление и развитие муниципальной службы в Липецкой области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Субсидии на 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ях в рамках подпрограммы "Совершенствование государственной гражданской и муниципальной службы Липецкой области" государственной программы Липецкой области "Эффективное государственное управление и развитие муниципальной службы в Липецкой области"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 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роведение капитального ремонта многоквартирных домов, расположенных  на территории сельского поселения Завальновский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Завальновский сельсовет"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</w:t>
            </w:r>
            <w:r>
              <w:rPr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3</w:t>
            </w:r>
            <w:r>
              <w:rPr/>
              <w:t>204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Субсидии местным бюджетам на реализацию мероприятий муниципальных программ, направленных на организацию благоустройства территорий поселений и городских округов в рамках подпрограммы "Улучшение качества жилищного фонда, развитие и модернизация коммунальной инфраструктуры Липецкой области" государственной программы Липецкой области "Обеспечение населения Липецкой области качественным жильем, социальной инфраструктурой и услугами ЖКХ"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АЛЬНОВСКИ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4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Завальновский 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Завальновский 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убсидии на приобретение информационных услуг с использованием информационно-правовых систем для муниципальных образований в рамках подпрограммы "Совершенствование государственной гражданской и муниципальной службы Липецкой области" государственной программы Липецкой области "Эффективное государственное управление и развитие муниципальной службы в Липецкой области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Субсидии на 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ях в рамках подпрограммы "Совершенствование государственной гражданской и муниципальной службы Липецкой области" государственной программы Липецкой области "Эффективное государственное управление и развитие муниципальной службы в Липецкой области"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9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7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7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7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роведение капитального ремонта многоквартирных домов, расположенных  на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Завальновский сельсовет" муниципальной программы сельского поселения  «Устойчивое развитие сельской территории сельского поселения Завальновский 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Субсидии местным бюджетам на реализацию мероприятий муниципальных программ, направленных на организацию благоустройства территорий поселений и городских округов в рамках подпрограммы "Улучшение качества жилищного фонда, развитие и модернизация коммунальной инфраструктуры Липецкой области" государственной программы Липецкой области "Обеспечение населения Липецкой области качественным жильем, социальной инфраструктурой и услугами ЖКХ"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3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3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3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 1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АЛЬНОВСКИ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900"/>
        <w:gridCol w:w="131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Завальновский сельсовет» муниципальной программы сельского поселения  «Устойчивое развитие сельской территории сельского поселения Завальновски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Субсидии на приобретение информационных услуг с использованием информационно-правовых систем для муниципальных образований в рамках подпрограммы "Совершенствование государственной гражданской и муниципальной службы Липецкой области" государственной программы Липецкой области "Эффективное государственное управление и развитие муниципальной службы в Липец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Субсидии на 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ях в рамках подпрограммы "Совершенствование государственной гражданской и муниципальной службы Липецкой области" государственной программы Липецкой области "Эффективное государственное управление и развитие муниципальной службы в Липецкой области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муниципальной программы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муниципальной программы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4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Завальновски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ельсовет" муниципальной программы сельского поселения  «Устойчивое развитие сельской территории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Субсидии местным бюджетам на реализацию мероприятий муниципальных программ, направленных на организацию благоустройства территорий поселений и городских округов в рамках подпрограммы "Улучшение качества жилищного фонда, развитие и модернизация коммунальной инфраструктуры Липецкой области" государственной программы Липецкой области "Обеспечение населения Липецкой области качественным жильем, социальной инфраструктурой и услугами ЖКХ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муниципальной программы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» муниципальной программы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муниципальной программы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содержание муниципального жилищного фонда сельского поселения в рамках подпрограммы «Проведение капитального ремонта многоквартир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Проведение капитального ремонта многоквартирных домов, расположенных  на территории сельского поселения Завально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«Обеспечение деятельности органов местного самоуправления сельского поселен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по непрограммному направлению расходов «Резервные фонды «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по непрограммному направлению расходов «Резервные фонды «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6,1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5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8">
    <w:name w:val="Знак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27:00Z</dcterms:created>
  <dc:creator>пользователь</dc:creator>
  <dc:description/>
  <cp:keywords/>
  <dc:language>en-US</dc:language>
  <cp:lastModifiedBy>RePack by SPecialiST</cp:lastModifiedBy>
  <cp:lastPrinted>2015-05-29T14:18:00Z</cp:lastPrinted>
  <dcterms:modified xsi:type="dcterms:W3CDTF">2015-05-29T12:31:00Z</dcterms:modified>
  <cp:revision>187</cp:revision>
  <dc:subject/>
  <dc:title>РОССИЙСКАЯ ФЕДЕРАЦИЯ</dc:title>
</cp:coreProperties>
</file>