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lang w:bidi="zxx"/>
        </w:rPr>
      </w:pPr>
      <w:r>
        <w:rPr>
          <w:rFonts w:cs="Times New Roman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lang w:bidi="zxx"/>
        </w:rPr>
        <w:t>АДМИНИСТРАЦИИ СЕЛЬСКОГО ПОСЕЛЕНИЯ                                       ЗАВАЛЬН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ОССИЙСКОЙ ФЕДЕ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с. Заваль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lang w:bidi="zxx"/>
        </w:rPr>
        <w:t>03.03.2014 г.                                                                                                                   № 15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21"/>
        <w:shd w:fill="auto" w:val="clear"/>
        <w:ind w:left="20" w:right="25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О порядке оповещения и информирования населения об угрозе возникновения и (или ) возникновении чрезвычайных ситуаций мирного и военного времени , а также об опасностях, возникающих при ведении военных действий или вследствие этих действий»</w:t>
      </w:r>
    </w:p>
    <w:p>
      <w:pPr>
        <w:pStyle w:val="Normal"/>
        <w:spacing w:lineRule="exact" w:line="192"/>
        <w:ind w:left="20" w:right="26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° 794 от 30 декабря 2003 г. «О единой государственной системе предупреждения и ликвидации чрезвычайных ситуаций», постановления администрации Усманского муниципального района от 03.02.2014 № 78 « О своевременном оповещении и информировании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и этих действий»,а также в целях совершенствования системы оповещения и информирования населения сельского поселения Завальновский сельсовет Усманского муниципального района, администрация сельского поселения Завальновский сельсовет</w:t>
      </w:r>
    </w:p>
    <w:p>
      <w:pPr>
        <w:pStyle w:val="Normal"/>
        <w:spacing w:lineRule="exact" w:line="192"/>
        <w:ind w:right="2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exact" w:line="192"/>
        <w:ind w:righ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СТАНОВЛЯЕТ:</w:t>
      </w:r>
    </w:p>
    <w:p>
      <w:pPr>
        <w:pStyle w:val="Normal"/>
        <w:spacing w:lineRule="exact" w:line="192"/>
        <w:ind w:right="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4" w:leader="none"/>
        </w:tabs>
        <w:suppressAutoHyphens w:val="false"/>
        <w:spacing w:lineRule="exact" w:line="192"/>
        <w:ind w:left="2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:</w:t>
      </w:r>
    </w:p>
    <w:p>
      <w:pPr>
        <w:pStyle w:val="Normal"/>
        <w:spacing w:lineRule="exact" w:line="192"/>
        <w:ind w:left="20" w:right="26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Положение о порядке оповещения и информирования населения об угрозе возникновения или) возникновении чрезвычайных ситуаций мирного и военного времени , а также об опасностях, возникающих при ведении военных действий или вследствие этих действий (Приложение № 1).</w:t>
      </w:r>
    </w:p>
    <w:p>
      <w:pPr>
        <w:pStyle w:val="Normal"/>
        <w:spacing w:lineRule="exact" w:line="192"/>
        <w:ind w:left="20" w:right="26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тексты речевых сообщений по оповещению населения района при угрозе или возникновении чрезвычайных ситуаций (Приложение № 2).</w:t>
      </w:r>
    </w:p>
    <w:p>
      <w:pPr>
        <w:pStyle w:val="Normal"/>
        <w:spacing w:lineRule="exact" w:line="192" w:before="76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Возложить обязанности по доведению сигналов оповещения до населения на главу администрации сельского поселения .                                                                                                   3. Главе администрации сельского поселения организовать оповещение и информирование населения и руководителей предприятий, организаций и учреждений, расположенных на территории сельского поселения  в соответствии с техническими возможностями.</w:t>
      </w:r>
    </w:p>
    <w:p>
      <w:pPr>
        <w:pStyle w:val="Normal"/>
        <w:tabs>
          <w:tab w:val="clear" w:pos="709"/>
          <w:tab w:val="left" w:pos="778" w:leader="none"/>
        </w:tabs>
        <w:suppressAutoHyphens w:val="false"/>
        <w:spacing w:lineRule="exact" w:line="192" w:before="0" w:after="104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Контроль за исполнением данного постановления возложить на главу администрации сельского поселения Завальновский сельсовет Бубнова Ю.В.</w:t>
      </w:r>
    </w:p>
    <w:p>
      <w:pPr>
        <w:pStyle w:val="Normal"/>
        <w:tabs>
          <w:tab w:val="clear" w:pos="709"/>
          <w:tab w:val="left" w:pos="778" w:leader="none"/>
        </w:tabs>
        <w:suppressAutoHyphens w:val="false"/>
        <w:spacing w:lineRule="exact" w:line="192" w:before="0" w:after="1046"/>
        <w:ind w:left="52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администрации сельского                                                                                             поселения Завальновский сельсовет                                                         Ю.В.Бубнов</w:t>
      </w:r>
    </w:p>
    <w:p>
      <w:pPr>
        <w:pStyle w:val="12"/>
        <w:shd w:fill="auto" w:val="clear"/>
        <w:spacing w:lineRule="exact" w:line="192"/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сельского поселения Завальновский сельсовет                                                                                          от 03.03.2014г. № 15</w:t>
      </w:r>
    </w:p>
    <w:p>
      <w:pPr>
        <w:pStyle w:val="12"/>
        <w:shd w:fill="auto" w:val="clear"/>
        <w:spacing w:lineRule="exact" w:line="192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12"/>
        <w:shd w:fill="auto" w:val="clear"/>
        <w:tabs>
          <w:tab w:val="clear" w:pos="709"/>
          <w:tab w:val="left" w:pos="380" w:leader="none"/>
        </w:tabs>
        <w:spacing w:lineRule="exact" w:line="192" w:before="420" w:after="360"/>
        <w:ind w:left="20" w:right="40" w:firstLine="4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  <w:tab/>
        <w:t>порядке оповещения и информирования на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</w:t>
      </w:r>
    </w:p>
    <w:p>
      <w:pPr>
        <w:pStyle w:val="12"/>
        <w:shd w:fill="auto" w:val="clear"/>
        <w:spacing w:lineRule="exact" w:line="192"/>
        <w:ind w:left="20" w:right="4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1. Настоящее Положение определяет порядок оповещения и информирования населения сельского поселения Завальновский сельсовет  Усманского района об угрозе возникновения или о возникновении чрезвычайных ситуац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left="20" w:right="4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населения предусматривает: доведение до населения прогноза или факта возникновения чрезвычайной ситуации (далее - ЧС) природного или техногенного характера или возникновении чрезвычайной ситуации по сигналам гражданской обороны (ГО).; 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648" w:leader="none"/>
        </w:tabs>
        <w:spacing w:lineRule="exact" w:line="192" w:before="0" w:after="0"/>
        <w:ind w:left="20" w:right="4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населения предусматривает: передачу данных о прогнозе или факте возникновения ЧС природного или техногенного характера а также об опасностях, возникающих приведении военных действий или вследствие этих действий;        информацию о развитии ЧС, масштабах ЧС, ходе и итогах ликвидации ЧС; информацию о состоянии природной среды и потенциально-опасных объектов; информацию об ожидаемых гидрометеорологических, стихийных и других природных явлениях: систематическое ознакомление населения с мероприятиями, проводимыми силами и средствами наблюдения контроля и ликвидации ЧС;                                                                доведение до населения информации о защите от вероятной ЧС.                                                                    </w:t>
      </w:r>
    </w:p>
    <w:p>
      <w:pPr>
        <w:pStyle w:val="12"/>
        <w:shd w:fill="auto" w:val="clear"/>
        <w:tabs>
          <w:tab w:val="clear" w:pos="709"/>
          <w:tab w:val="left" w:pos="648" w:leader="none"/>
        </w:tabs>
        <w:spacing w:lineRule="exact" w:line="192" w:before="0" w:after="0"/>
        <w:ind w:left="48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648" w:leader="none"/>
        </w:tabs>
        <w:spacing w:lineRule="exact" w:line="192" w:before="0" w:after="0"/>
        <w:ind w:left="48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истема оповещения населения сельского поселения  об угрозе возникновения чрезвычайной ситуации включает:</w:t>
      </w:r>
    </w:p>
    <w:p>
      <w:pPr>
        <w:pStyle w:val="12"/>
        <w:shd w:fill="auto" w:val="clear"/>
        <w:spacing w:lineRule="exact" w:line="192"/>
        <w:ind w:left="20" w:right="4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спользование машин  администрации сельского поселения, оборудованных громкоговорящими устройствами;                                                                                                          -использование главой администрации сельского  поседения мегафона; использование телефонных  каналов связи ;                                                                                                                            -посыльные (пешие и на транспорте)                                                                                                         5. 0бщее руководство . организацией оповещения и информирования населения осуществляет: глава администрации сельского поселения – в сельском поселении, а в учреждениях, организациях и предприятиях - соответствующие руководители и лица их замещающие.                                                                                                                                            6.   Информирование населения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утем  проведений собрании, сходов, встреч , главой администрации сельского поселения  с помощью мегафона, АТС, посыльных ( пеших и на транспорте) согласно Схемы оповещения населения ( Приложение № 1)                                                                                                                                                    7. Оповещение руководящего состава администрации , членов КЧС и ОПБ сельского поселения  осуществляет дежурный специалист  с использованием системы оповещения  телефонной связи и посыльных (пеших и на транспорте) согласно Схем оповещения( Приложение № 1 )                                                                                                                                         8.  Финансирование мероприятий по поддержанию в готовности и совершенствованию систем оповещения и информирования населения производить за счет средств бюджета поселения.</w:t>
      </w:r>
    </w:p>
    <w:p>
      <w:pPr>
        <w:pStyle w:val="Normal"/>
        <w:tabs>
          <w:tab w:val="clear" w:pos="709"/>
          <w:tab w:val="left" w:pos="687" w:leader="none"/>
        </w:tabs>
        <w:suppressAutoHyphens w:val="false"/>
        <w:spacing w:lineRule="exact" w:line="192" w:before="280" w:after="0"/>
        <w:ind w:left="500" w:righ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7" w:leader="none"/>
        </w:tabs>
        <w:suppressAutoHyphens w:val="false"/>
        <w:spacing w:lineRule="exact" w:line="192" w:before="280" w:after="0"/>
        <w:ind w:left="500" w:right="2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687" w:leader="none"/>
        </w:tabs>
        <w:suppressAutoHyphens w:val="false"/>
        <w:spacing w:lineRule="exact" w:line="192" w:before="280" w:after="0"/>
        <w:ind w:left="500" w:right="2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687" w:leader="none"/>
        </w:tabs>
        <w:suppressAutoHyphens w:val="false"/>
        <w:spacing w:lineRule="exact" w:line="192" w:before="280" w:after="0"/>
        <w:ind w:left="500" w:right="2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687" w:leader="none"/>
        </w:tabs>
        <w:suppressAutoHyphens w:val="false"/>
        <w:spacing w:lineRule="exact" w:line="192" w:before="280" w:after="0"/>
        <w:ind w:left="500" w:right="26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7" w:leader="none"/>
        </w:tabs>
        <w:suppressAutoHyphens w:val="false"/>
        <w:spacing w:lineRule="exact" w:line="192" w:before="280" w:after="0"/>
        <w:ind w:left="500" w:right="2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 2                                                                                                                              </w:t>
        <w:tab/>
        <w:t>к постановлению администрации                                                                                                        сельского поселения Завальновский сельсовет                                                                                          от 03.03.2014г. № 15</w:t>
      </w:r>
    </w:p>
    <w:p>
      <w:pPr>
        <w:pStyle w:val="Normal"/>
        <w:tabs>
          <w:tab w:val="clear" w:pos="709"/>
          <w:tab w:val="left" w:pos="687" w:leader="none"/>
        </w:tabs>
        <w:suppressAutoHyphens w:val="false"/>
        <w:spacing w:lineRule="exact" w:line="192" w:before="280" w:after="0"/>
        <w:ind w:left="500" w:right="260" w:hanging="0"/>
        <w:jc w:val="righ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ек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чевых сообщений по оповещению населения сельского поселения    Завальновский сельсовет при угрозе или возникновении 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екс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оповещению населения в случае угрозы или возникновении паводка   (наводн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ворит служба оповещения сельского поселения Завальновский сельсо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! В связи с повышением уровня воды в реке Матренка создается угроза подтопления (затопления) улицы ___________________________ от дома № ______ до дома № 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ю, проживающему в зоне подтопления (затопления), собрать необходимые вещи, продукты питания, запастись питьевой водой, отключить газ и электроэнергию и быть в готовности к эвакуационным мероприятия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готовить домашний скот, птицу к эвакуации в безопасные места. Изъять из погребов и других заглубленных помещений продукты питания и разместить их на чердаках или других недоступных для затопления помещен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ыть в готовности сдать дом и хозяйственные помещения под охрану представителям местной в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всеместно обеспечить пожарную безопасность. О получении информации сообщите соседям, окажите помощь престарелым и больным.  В любой обстановке не теряйте самообладание, не поддавайтесь панике. Будьте внимательны к сообщениям администрации сельского поселения Завальн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екс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оповещению населения в случае массовых природных пожа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ворит служба оповещения сельского поселения Завальновский сельсо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е! В массиве по ул. __________________ __________________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дома № _______  до дома № ________ создается пожароопасная обстановка. Существует угроза дальнейшего распостранения пожара в направлении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вязи  с этим населению, проживающему на местности с пожароопасной обстановкой начать эвакуацию скота, птицы в направлениях по дорог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ю взять с собой документы, деньги, носимые ценности, комплект верхней и нижней одежды по сезону, продукты питания на 3 суток, домашнюю аптечку. Остальное ценное имущество укройте в погребах и подпольях. Отключите газ, электричество, погасите огонь в печах. Окажите помощь престарелым и боль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блюдайте спокойствие, организованность, общественный порядок, Четко действуйте по сигналам и распоряжениям, которые будут передаваться средствами оповещения администрации сельского поселения Завальн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екс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оповещению населения в случае массовых природных пожа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ворит служба оповещения сельского поселения Завальновский сельсо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ушайте информацию о действиях при получении штормового предуп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ормовое предупреждение подается при усилении ветра до 30 м/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чения такого предупреждения следу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ить балконы и территории дворов от легких предметов и укрепить 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рыть на замки и засовы все двер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ить при возможности крыши, печные и вентиляционные труб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делать щитами ставни и окна в чердачных помещен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ушить огонь в печ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автономные источники освещения ( фонари, керосиновые лампы, свеч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йти из легких построек в более прочные здания или защитные сооруж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раган застал вас на улице, необходим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ржаться подальше от легких построек;, мостов, эстакад, ЛЭП, мачт, деревьев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екс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щения к  населению в случае возникновения  эпидем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ворит служба оповещения сельского поселения Завальновский сельсо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 территории сельского поселения Завальновский сельсовет </w:t>
      </w:r>
      <w:r>
        <w:rPr>
          <w:rFonts w:cs="Times New Roman" w:ascii="Times New Roman" w:hAnsi="Times New Roman"/>
          <w:sz w:val="24"/>
          <w:u w:val="single"/>
        </w:rPr>
        <w:t>(дата, время</w:t>
      </w:r>
      <w:r>
        <w:rPr>
          <w:rFonts w:cs="Times New Roman" w:ascii="Times New Roman" w:hAnsi="Times New Roman"/>
          <w:sz w:val="24"/>
        </w:rPr>
        <w:t>)  отмечены случаи заболевания людей и животных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наименование заболева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слушайте порядок поведения населения на территории сельского поселения Завальновский  сельсов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потреблять в пищу непроверенные продукты питания и вод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укты питания приобретать только в установленных администрацией мест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минимума ограничить общение с населени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 предоставлена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(объект предостав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екс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щения к  населению при угрозе воздушного нападения против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оздушная тревог! воздушная тревога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ворит служба оповещения сельского поселения Завальновский  сельсове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(Дата, время)________ </w:t>
      </w:r>
      <w:r>
        <w:rPr>
          <w:rFonts w:cs="Times New Roman" w:ascii="Times New Roman" w:hAnsi="Times New Roman"/>
          <w:sz w:val="24"/>
        </w:rPr>
        <w:t>на территории сельского поселения Завальновский  сельсовет существует угроза непосредственного нападения воздушного против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ам необходим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еться самому, одеть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ключить газ, электроприборы, затушить печи, котл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рыть плотно двери, ок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ять с собо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ства индивидуальной защи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ас продуктов питания и вод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ые документы и другие необходимые вещ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гасит свет, предупредить соседей о воздушной тревог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ять ближайшее защитное сооружение (подвал, погреб), находится там до сигнала «Отбой воздушной тревог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екс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бращения к  населению, когда угроза воздушного напад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противника минов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бой воздушной тревоги! Отбой воздушной тревоги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ворит служба оповещения сельского поселения Завальновский сельсове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(Дата, время)________ </w:t>
      </w:r>
      <w:r>
        <w:rPr>
          <w:rFonts w:cs="Times New Roman" w:ascii="Times New Roman" w:hAnsi="Times New Roman"/>
          <w:sz w:val="24"/>
        </w:rPr>
        <w:t>на территории сельского поселения Завальновский сельсовет  угроза  нападения воздушного противника минов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необходим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инуть укрыт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иматься обычной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9"/>
          <w:tab w:val="left" w:pos="4980" w:leader="none"/>
          <w:tab w:val="left" w:pos="619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оповещения и информирования         </w:t>
      </w:r>
    </w:p>
    <w:p>
      <w:pPr>
        <w:pStyle w:val="Normal"/>
        <w:tabs>
          <w:tab w:val="clear" w:pos="709"/>
          <w:tab w:val="left" w:pos="4980" w:leader="none"/>
          <w:tab w:val="left" w:pos="619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селения об угрозе  возникновения  или о </w:t>
      </w:r>
    </w:p>
    <w:p>
      <w:pPr>
        <w:pStyle w:val="Normal"/>
        <w:tabs>
          <w:tab w:val="clear" w:pos="709"/>
          <w:tab w:val="left" w:pos="4980" w:leader="none"/>
          <w:tab w:val="left" w:pos="61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возникновении ЧС ,утвержденному постановлением                                                                                                    администрации  сельского поселения   Завальновский сельсовет  от 03.030.2014г.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овещения руководящего состав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игнал 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65"/>
        <w:gridCol w:w="2721"/>
        <w:gridCol w:w="486"/>
        <w:gridCol w:w="2941"/>
      </w:tblGrid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инспекто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594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2pt" to="30.55pt,4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ГО и ЧС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5940</wp:posOffset>
                      </wp:positionV>
                      <wp:extent cx="304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2pt" to="18.55pt,4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енин Евгений Викторович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Колядина Г.М..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убнов Ю.В.</w:t>
            </w:r>
          </w:p>
        </w:tc>
      </w:tr>
      <w:tr>
        <w:trPr>
          <w:trHeight w:val="7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  8 920 240 18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.д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-55-24</w:t>
            </w:r>
            <w:r>
              <w:rPr>
                <w:rFonts w:cs="Times New Roman" w:ascii="Times New Roman" w:hAnsi="Times New Roman"/>
                <w:sz w:val="24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.д.__2-57-69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_2-55-35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.д._8 906 685 64 83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3pt" to="24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657985" cy="876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Обоим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р.__2-55- 24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д.__2-55-83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69.05pt;mso-wrap-distance-left:9pt;mso-wrap-distance-right:9pt;mso-wrap-distance-top:0pt;mso-wrap-distance-bottom:0pt;margin-top:-3.7pt;mso-position-vertical-relative:text;margin-left:1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Обоимова Е.В.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р.__2-55- 24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д.__2-55-83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1829435" cy="1184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иректор МБОУ СОШ  с. Зав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Сыче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р.___2-55-45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д.__2-55-89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3.3pt;mso-wrap-distance-left:9pt;mso-wrap-distance-right:0pt;mso-wrap-distance-top:0pt;mso-wrap-distance-bottom:0pt;margin-top:15.8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иректор МБОУ СОШ  с. Завальное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ычев В.С.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р.___2-55-45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д.__2-55-89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АГРОЛИПЕЦК»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злов В.Н..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3975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25pt" to="264.6pt,3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8275</wp:posOffset>
                      </wp:positionV>
                      <wp:extent cx="1371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.25pt" to="264.55pt,1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т.р.___2-55-60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8105</wp:posOffset>
                      </wp:positionV>
                      <wp:extent cx="10668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6.15pt" to="348.5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т.д.____2-55-34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870710" cy="1016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ет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Нарт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р._2-55-95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д.__89601542427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80pt;mso-wrap-distance-left:9pt;mso-wrap-distance-right:0pt;mso-wrap-distance-top:0pt;mso-wrap-distance-bottom:0pt;margin-top:19.55pt;mso-position-vertical-relative:text;margin-left:3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етса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Нартова Н.В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р._2-55-95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д.__89601542427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75pt" to="264.55pt,1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ФАП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4.15pt" to="342.55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>Ролдугина Н.В.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____2-55-85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.д.___2-55-78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38735</wp:posOffset>
                </wp:positionV>
                <wp:extent cx="2057400" cy="9690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дпун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Жулик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р.___2-58-01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.д.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6.3pt;mso-wrap-distance-left:9pt;mso-wrap-distance-right:9pt;mso-wrap-distance-top:0pt;mso-wrap-distance-bottom:0pt;margin-top:3.05pt;mso-position-vertical-relative:text;margin-left:-23.9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едпункт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pict>
                                <v:line id="shape_0" from="156.6pt,10.35pt" to="264.55pt,10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Жуликова Н.М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р.___2-58-01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.д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857375" cy="10807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ДЦ с. Зав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u w:val="single"/>
                                    </w:rPr>
                                    <w:t>Поп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т.р.2-55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т.д.2-55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5.1pt;mso-wrap-distance-left:9pt;mso-wrap-distance-right:0pt;mso-wrap-distance-top:0pt;mso-wrap-distance-bottom:0pt;margin-top:2.8pt;mso-position-vertical-relative:text;margin-left:3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ДЦ с. Зав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u w:val="single"/>
                              </w:rPr>
                              <w:t>Попов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т.р.2-55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т.д.2-55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35pt" to="264.55pt,10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35pt" to="170.7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840"/>
        <w:gridCol w:w="2941"/>
      </w:tblGrid>
      <w:tr>
        <w:trPr>
          <w:trHeight w:val="28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администрации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цева Г.Л.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 2-55-66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д. 89042985480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това Н.Л. 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д. 8920503754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5915</wp:posOffset>
                      </wp:positionV>
                      <wp:extent cx="1371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45pt" to="102.55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78815</wp:posOffset>
                      </wp:positionV>
                      <wp:extent cx="914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3.45pt" to="174.55pt,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опов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Ларин В.В. </w:t>
            </w:r>
          </w:p>
        </w:tc>
      </w:tr>
      <w:tr>
        <w:trPr>
          <w:trHeight w:val="67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д.895080532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tabs>
          <w:tab w:val="clear" w:pos="709"/>
          <w:tab w:val="left" w:pos="4980" w:leader="none"/>
          <w:tab w:val="left" w:pos="619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оповещения и информирования         </w:t>
      </w:r>
    </w:p>
    <w:p>
      <w:pPr>
        <w:pStyle w:val="Normal"/>
        <w:tabs>
          <w:tab w:val="clear" w:pos="709"/>
          <w:tab w:val="left" w:pos="4980" w:leader="none"/>
          <w:tab w:val="left" w:pos="619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селения об угрозе  возникновения  или о </w:t>
      </w:r>
    </w:p>
    <w:p>
      <w:pPr>
        <w:pStyle w:val="Normal"/>
        <w:tabs>
          <w:tab w:val="clear" w:pos="709"/>
          <w:tab w:val="left" w:pos="4980" w:leader="none"/>
          <w:tab w:val="left" w:pos="61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возникновении ЧС ,утвержденному постановлением                                                                                                    администрации  сельского поселения   Завальновский сельсовет  от 03.030.2014г.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овещения населения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5283"/>
      </w:tblGrid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Ф. И. О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осыльного, тел.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аршрут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повещения</w:t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. Завальное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лаева Раиса Николае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46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50 лет Октября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убнова Татьяна Александр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17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Бубнова( совхоз)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вакин Сергей Николае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7-38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Бубнова ( барские)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горова Мария Иван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14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Заречная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Степной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уликов Николай Николае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89042827610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Интернациональная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Ярославцева Галина Леонид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9042985480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Коминтерна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Яковлев Иван Михайло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90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Ленина от ост. Центр до ост. пер. Чапаева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азанцев Николай Николае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52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Ленина от администрации до ост. Центр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есникова Мария Федор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56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Ленина от ост. Пер. Чапаева до пер. Солнечного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злов Юрий Ивано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21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Мира</w:t>
            </w:r>
          </w:p>
        </w:tc>
      </w:tr>
      <w:tr>
        <w:trPr>
          <w:trHeight w:val="1685" w:hRule="atLeast"/>
        </w:trPr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ычев Виктор Степано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8(47472)2-55-89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Новая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лимашина Людмила Александр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23-78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Пионерская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Жуликов Сергей Иванович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9205022048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Полевая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лаев Иван Сергее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28-29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Школьная от д.63 до церкви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есников Петр Василье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8(47472)2-57-03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Школьная  от бани до церкви</w:t>
            </w:r>
          </w:p>
        </w:tc>
      </w:tr>
      <w:tr>
        <w:trPr>
          <w:trHeight w:val="835" w:hRule="atLeast"/>
        </w:trPr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злова Галина Дмитриевна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 Школьная от д. 278 до бани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64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Солнечный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есников Виктор Петро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57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Гагарина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рядин Михаил Василье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7-55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Героев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рх Нина Павл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7-01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Чапаева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стова Лидия Константин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93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Галеева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устова Валентина Юрье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44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Гончаренко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стова Зинаида Никифор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5-72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Зеленый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изяева Нина Федор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7-78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Кутузова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локопытова Александра Кузьминич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(47472)2-57-66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Терешковой, переул. Советский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убнова Наталия Петров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9066856290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Молодежный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ул. Речной, переул. Луговой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УП ст. лейтенант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нин Евгений Викторович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9202401846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Школьная от д. № 1 до д № 63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Дачная,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Цветочная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9pt">
    <w:name w:val="Основной текст + Курсив;Интервал 9 pt"/>
    <w:basedOn w:val="Style16"/>
    <w:qFormat/>
    <w:rPr>
      <w:i/>
      <w:iCs/>
      <w:color w:val="000000"/>
      <w:spacing w:val="180"/>
      <w:w w:val="100"/>
      <w:position w:val="0"/>
      <w:sz w:val="17"/>
      <w:sz w:val="17"/>
      <w:szCs w:val="17"/>
      <w:vertAlign w:val="baseline"/>
      <w:lang w:val="ru-RU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7"/>
      <w:sz w:val="17"/>
      <w:szCs w:val="1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rial Unicode MS" w:cs="Tahoma"/>
      <w:color w:val="000000"/>
      <w:kern w:val="2"/>
      <w:sz w:val="24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8" w:before="0" w:after="1320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420" w:after="18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39:00Z</dcterms:created>
  <dc:creator/>
  <dc:description/>
  <cp:keywords/>
  <dc:language>en-US</dc:language>
  <cp:lastModifiedBy>RePack by SPecialiST</cp:lastModifiedBy>
  <cp:lastPrinted>2014-03-17T09:09:00Z</cp:lastPrinted>
  <dcterms:modified xsi:type="dcterms:W3CDTF">2014-03-17T06:10:00Z</dcterms:modified>
  <cp:revision>16</cp:revision>
  <dc:subject/>
  <dc:title/>
</cp:coreProperties>
</file>