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 xml:space="preserve">с.Завально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22 » апреля 2014 года                                                                                 № 26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гноза</w:t>
      </w:r>
    </w:p>
    <w:p>
      <w:pPr>
        <w:pStyle w:val="Normal"/>
        <w:rPr/>
      </w:pPr>
      <w:r>
        <w:rPr>
          <w:sz w:val="28"/>
          <w:szCs w:val="28"/>
        </w:rPr>
        <w:t xml:space="preserve">параметров бюджетной систем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Усманского муниципального района Лип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Российской Федерации на период 2015-2017 </w:t>
      </w:r>
    </w:p>
    <w:p>
      <w:pPr>
        <w:pStyle w:val="Normal"/>
        <w:rPr/>
      </w:pPr>
      <w:r>
        <w:rPr>
          <w:sz w:val="28"/>
          <w:szCs w:val="28"/>
        </w:rPr>
        <w:t>годов и проекта бюджет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 Лип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Российской Федерации на 2015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от 06.08.2013г. №47/137 «О  Положении о бюджетном процессе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»( с изменениями от 23.09.2013г.№ 48/140) администрация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составления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на период 2015-2017 годов 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 на 2015 год и на плановый период 2016 и 2017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</w:t>
        <w:tab/>
        <w:t xml:space="preserve"> области РФ  в срок до 15 мая обеспечить представление информации от главных администраторов доходов бюджета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, структурных подразделений администрации сельского поселения для формирования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период 2015-2017 годов 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 на 2015 год и на плановый период 2016 и 2017 годов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БУК «Досуговый центр»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обеспечить представление в администрацию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по установленным им формам и срокам дополнительной статистической и аналитической информации, необходимой для разработки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 на период 2015-2017 годов, проекта бюджета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  Усманского муниципального района на 2015 год и плановый период 2016 и 201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                                Ю.В.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рославцева Г.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5-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1</w:t>
      </w:r>
    </w:p>
    <w:p>
      <w:pPr>
        <w:pStyle w:val="Normal"/>
        <w:shd w:fill="FFFFFF" w:val="clear"/>
        <w:ind w:right="11" w:hanging="0"/>
        <w:jc w:val="right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«Об утверждении Порядка составления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прогноза параметров бюджетной системы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сельского поселения Завальновский сельсовет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Усманского муниципального района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на период 2015-2017 годов и проекта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бюджета сельского поселения Завальновский сельсовет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Усманского муниципального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района на 2015 год и на плановый период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2016 и 2017 годов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</w:rPr>
        <w:t>от «22» апреля 2014г. № 26</w:t>
      </w:r>
    </w:p>
    <w:p>
      <w:pPr>
        <w:pStyle w:val="Normal"/>
        <w:shd w:fill="FFFFFF" w:val="clear"/>
        <w:spacing w:lineRule="exact" w:line="324" w:before="968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4" w:after="0"/>
        <w:ind w:left="68" w:hanging="0"/>
        <w:jc w:val="center"/>
        <w:rPr/>
      </w:pPr>
      <w:r>
        <w:rPr>
          <w:b/>
          <w:bCs/>
          <w:sz w:val="28"/>
          <w:szCs w:val="28"/>
        </w:rPr>
        <w:t>составления прогноза параметров бюджетной системы администрации сельского поселения Завальновский сельсовет Усманского муниципального района на период 2015-2017 годов и проекта бюджета администрации сельского поселения Завальновский сельсовет Усманского муниципального района</w:t>
      </w:r>
    </w:p>
    <w:p>
      <w:pPr>
        <w:pStyle w:val="Normal"/>
        <w:shd w:fill="FFFFFF" w:val="clear"/>
        <w:spacing w:lineRule="exact" w:line="324"/>
        <w:ind w:right="4" w:hanging="0"/>
        <w:jc w:val="center"/>
        <w:rPr/>
      </w:pPr>
      <w:r>
        <w:rPr>
          <w:b/>
          <w:bCs/>
          <w:sz w:val="28"/>
          <w:szCs w:val="28"/>
        </w:rPr>
        <w:t xml:space="preserve">на 2015 год и на </w:t>
      </w:r>
      <w:r>
        <w:rPr>
          <w:b/>
          <w:bCs/>
          <w:spacing w:val="-1"/>
          <w:sz w:val="28"/>
          <w:szCs w:val="28"/>
        </w:rPr>
        <w:t>плановый период 2016 и 2017 годов</w:t>
      </w:r>
    </w:p>
    <w:p>
      <w:pPr>
        <w:pStyle w:val="Normal"/>
        <w:shd w:fill="FFFFFF" w:val="clear"/>
        <w:spacing w:lineRule="exact" w:line="324"/>
        <w:ind w:right="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right="-23" w:firstLine="540"/>
        <w:jc w:val="both"/>
        <w:rPr/>
      </w:pPr>
      <w:r>
        <w:rPr>
          <w:sz w:val="28"/>
          <w:szCs w:val="28"/>
        </w:rPr>
        <w:t xml:space="preserve">1. Администрация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left="601" w:right="-23" w:hanging="0"/>
        <w:jc w:val="both"/>
        <w:rPr/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прогноз поступлений доходов в бюджет сельского поселения на 2015 год и на плановый период 2016 и 2017 годов (далее – на 2015 год и плановый период;</w:t>
      </w:r>
    </w:p>
    <w:p>
      <w:pPr>
        <w:pStyle w:val="Normal"/>
        <w:shd w:fill="FFFFFF" w:val="clear"/>
        <w:spacing w:lineRule="exact" w:line="328" w:before="306" w:after="0"/>
        <w:ind w:left="533" w:hanging="0"/>
        <w:jc w:val="both"/>
        <w:rPr/>
      </w:pPr>
      <w:r>
        <w:rPr>
          <w:spacing w:val="-2"/>
          <w:sz w:val="28"/>
          <w:szCs w:val="28"/>
        </w:rPr>
        <w:t>до 1 сентября:</w:t>
      </w:r>
    </w:p>
    <w:p>
      <w:pPr>
        <w:pStyle w:val="Normal"/>
        <w:shd w:fill="FFFFFF" w:val="clear"/>
        <w:spacing w:lineRule="exact" w:line="324" w:before="7" w:after="0"/>
        <w:ind w:left="4" w:right="4" w:firstLine="601"/>
        <w:jc w:val="both"/>
        <w:rPr/>
      </w:pPr>
      <w:r>
        <w:rPr>
          <w:spacing w:val="-1"/>
          <w:sz w:val="28"/>
          <w:szCs w:val="28"/>
        </w:rPr>
        <w:t xml:space="preserve">- осуществляет расчеты объема бюджетных ассигнований </w:t>
      </w:r>
      <w:r>
        <w:rPr>
          <w:sz w:val="28"/>
          <w:szCs w:val="28"/>
        </w:rPr>
        <w:t xml:space="preserve">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исполнение действующих и принимаем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8"/>
        <w:ind w:left="4" w:firstLine="702"/>
        <w:jc w:val="both"/>
        <w:rPr/>
      </w:pPr>
      <w:r>
        <w:rPr>
          <w:sz w:val="28"/>
          <w:szCs w:val="28"/>
        </w:rPr>
        <w:t>-</w:t>
        <w:tab/>
        <w:t xml:space="preserve">доводит до субъектов бюджетного планирования </w:t>
      </w:r>
      <w:r>
        <w:rPr>
          <w:spacing w:val="-1"/>
          <w:sz w:val="28"/>
          <w:szCs w:val="28"/>
        </w:rPr>
        <w:t>предельные объемов бюджетных ассигнований на 2015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8"/>
        <w:ind w:right="11" w:firstLine="702"/>
        <w:jc w:val="both"/>
        <w:rPr/>
      </w:pPr>
      <w:r>
        <w:rPr>
          <w:sz w:val="28"/>
          <w:szCs w:val="28"/>
        </w:rPr>
        <w:t>-</w:t>
        <w:tab/>
        <w:t xml:space="preserve">разрабатывает проекты программ муниципальных заимствований и муниципальных гарантий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5 год и плановый пери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46"/>
        <w:ind w:right="11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едставляет прогноз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период 2015-2017 годов и основные характеристик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 Усманского муниципального района на 2015 год и плановый период на рассмотрение администрации Усма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8"/>
        <w:ind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4" w:right="11" w:firstLine="533"/>
        <w:jc w:val="both"/>
        <w:rPr/>
      </w:pPr>
      <w:r>
        <w:rPr>
          <w:spacing w:val="-3"/>
          <w:sz w:val="28"/>
          <w:szCs w:val="28"/>
        </w:rPr>
        <w:t xml:space="preserve">до 20 сентября рассматривает несогласованные вопросы по бюджету </w:t>
      </w:r>
      <w:r>
        <w:rPr>
          <w:sz w:val="28"/>
          <w:szCs w:val="28"/>
        </w:rPr>
        <w:t>с субъектами бюджетного планирования.</w:t>
      </w:r>
    </w:p>
    <w:p>
      <w:pPr>
        <w:pStyle w:val="Normal"/>
        <w:shd w:fill="FFFFFF" w:val="clear"/>
        <w:spacing w:lineRule="exact" w:line="324" w:before="4" w:after="0"/>
        <w:ind w:left="4" w:right="1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15 ноября: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оект решения "О бюджете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Липецкой области Российской Федерации на 2015 год и на плановый период 2016 и 2017 годов"</w:t>
      </w:r>
      <w:r>
        <w:rPr>
          <w:sz w:val="28"/>
          <w:szCs w:val="28"/>
        </w:rPr>
        <w:t xml:space="preserve">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firstLine="556"/>
        <w:jc w:val="both"/>
        <w:rPr/>
      </w:pPr>
      <w:r>
        <w:rPr>
          <w:sz w:val="28"/>
          <w:szCs w:val="28"/>
        </w:rPr>
        <w:t xml:space="preserve">2. Субъекты бюджетного планирования представляют в администрацию сельского поселения: </w:t>
      </w:r>
    </w:p>
    <w:p>
      <w:pPr>
        <w:pStyle w:val="Normal"/>
        <w:shd w:fill="FFFFFF" w:val="clear"/>
        <w:spacing w:lineRule="exact" w:line="331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5 июня: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/>
      </w:pPr>
      <w:r>
        <w:rPr>
          <w:sz w:val="28"/>
          <w:szCs w:val="28"/>
        </w:rPr>
        <w:t xml:space="preserve">предложения по отражению расходов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 по целевым статьям в соответствии с утвержденными муниципальными программами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;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8"/>
        <w:ind w:left="4" w:firstLine="702"/>
        <w:jc w:val="both"/>
        <w:rPr/>
      </w:pPr>
      <w:r>
        <w:rPr>
          <w:sz w:val="28"/>
          <w:szCs w:val="28"/>
        </w:rPr>
        <w:t>-</w:t>
        <w:tab/>
        <w:t>реестры действующих расходных обязательств на 2015 год и на плановый период;</w:t>
      </w:r>
    </w:p>
    <w:p>
      <w:pPr>
        <w:pStyle w:val="Normal"/>
        <w:shd w:fill="FFFFFF" w:val="clear"/>
        <w:spacing w:lineRule="exact" w:line="328"/>
        <w:ind w:left="7" w:right="4" w:firstLine="774"/>
        <w:jc w:val="both"/>
        <w:rPr/>
      </w:pPr>
      <w:r>
        <w:rPr>
          <w:sz w:val="28"/>
          <w:szCs w:val="28"/>
        </w:rPr>
        <w:t>- проекты нормативных правовых актов, предусматривающих установление новых расходных обязательств на 2015 год и плановый период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8"/>
        <w:ind w:left="4" w:right="11" w:firstLine="706"/>
        <w:jc w:val="both"/>
        <w:rPr/>
      </w:pPr>
      <w:r>
        <w:rPr>
          <w:sz w:val="28"/>
          <w:szCs w:val="28"/>
        </w:rPr>
        <w:t>-</w:t>
        <w:tab/>
        <w:t xml:space="preserve">обоснование потребности в бюджетных ассигнованиях по действующим и принимаемым расходным обязательствам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5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Normal"/>
        <w:shd w:fill="FFFFFF" w:val="clear"/>
        <w:spacing w:lineRule="exact" w:line="328" w:before="324" w:after="0"/>
        <w:ind w:left="7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20 сентябр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распределение предельного объема бюджетных ассигнований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2015 год и плановый период по целевым статьям (муниципальным программам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и не программным направлениям деятельности),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 xml:space="preserve">объемы капитальных вложений в объекты муниципальной собственности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 за счет средств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5 год и плановый период (в разрезе объек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прогнозный объем средств областного бюджета, планируемый к привлечению на софинансирование мероприятий социально-экономического развития района на 2015 год и плановый период.</w:t>
      </w:r>
    </w:p>
    <w:p>
      <w:pPr>
        <w:pStyle w:val="Normal"/>
        <w:shd w:fill="FFFFFF" w:val="clear"/>
        <w:spacing w:lineRule="exact" w:line="335" w:before="317" w:after="0"/>
        <w:ind w:left="536" w:right="51" w:hanging="0"/>
        <w:jc w:val="both"/>
        <w:rPr/>
      </w:pPr>
      <w:r>
        <w:rPr>
          <w:spacing w:val="-3"/>
          <w:sz w:val="28"/>
          <w:szCs w:val="28"/>
        </w:rPr>
        <w:t xml:space="preserve">3. Администрация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3"/>
          <w:sz w:val="28"/>
          <w:szCs w:val="28"/>
        </w:rPr>
        <w:t xml:space="preserve"> сельсовет Усманского муниципального района: </w:t>
      </w:r>
    </w:p>
    <w:p>
      <w:pPr>
        <w:pStyle w:val="Normal"/>
        <w:shd w:fill="FFFFFF" w:val="clear"/>
        <w:spacing w:lineRule="exact" w:line="335" w:before="317" w:after="0"/>
        <w:ind w:left="536" w:right="3110" w:hanging="0"/>
        <w:jc w:val="both"/>
        <w:rPr/>
      </w:pPr>
      <w:r>
        <w:rPr>
          <w:sz w:val="28"/>
          <w:szCs w:val="28"/>
        </w:rPr>
        <w:t>до 15 сентября рас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8"/>
        <w:ind w:left="0" w:right="7" w:firstLine="540"/>
        <w:jc w:val="both"/>
        <w:rPr/>
      </w:pPr>
      <w:r>
        <w:rPr>
          <w:spacing w:val="-1"/>
          <w:sz w:val="28"/>
          <w:szCs w:val="28"/>
        </w:rPr>
        <w:t xml:space="preserve">прогноз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период 2015-2017 годов, основные характеристики проекта бюджета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2015 год и </w:t>
      </w:r>
      <w:r>
        <w:rPr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46" w:right="1412" w:gutter="0" w:header="0" w:top="125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4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до 15 ноября рассматривает </w:t>
      </w:r>
      <w:r>
        <w:rPr>
          <w:spacing w:val="-1"/>
          <w:sz w:val="28"/>
          <w:szCs w:val="28"/>
        </w:rPr>
        <w:t xml:space="preserve">проект решения "О бюджете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Липецкой области Российской Федерации на 2015 год и на плановый период 2016 и 2017 годов"</w:t>
      </w:r>
      <w:r>
        <w:rPr>
          <w:sz w:val="28"/>
          <w:szCs w:val="28"/>
        </w:rPr>
        <w:t xml:space="preserve"> и вносит его в Совет депутатов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2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«Об утверждении Порядка составления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прогноза параметров бюджетной системы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администрации сельского поселения Завальновский сельсовет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Усманского муниципального района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на период 2015-2017 годов и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проекта бюджета администрации сельского поселения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Завальновский сельсовет Усманского муниципального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района на 2015 год и на плановый период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2016 и 2017 годов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</w:rPr>
        <w:t>от «22» апреля  2014г. № 26</w:t>
      </w:r>
    </w:p>
    <w:p>
      <w:pPr>
        <w:pStyle w:val="Normal"/>
        <w:shd w:fill="FFFFFF" w:val="clear"/>
        <w:spacing w:before="9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0" w:after="0"/>
        <w:ind w:left="540" w:hanging="0"/>
        <w:jc w:val="center"/>
        <w:rPr/>
      </w:pPr>
      <w:r>
        <w:rPr>
          <w:b/>
          <w:bCs/>
        </w:rPr>
        <w:t>ИНФОРМАЦИЯ, ПРЕДСТАВЛЯЕМАЯ ГЛАВНЫМИ АДМИНИСТРАТОРАМИ ДОХОДОВ БЮДЖЕТА  СЕЛЬСКОГО ПОСЕЛЕНИЯ ЗАВАЛЬНОВСКИЙ СЕЛЬСОВЕТ УСМАНСКОГО МУНИЦИПАЛЬНОГО РАЙОНА, СТРУКТУРНЫМИ ПОДРАЗДЕЛЕНИЯМИ АДМИНИСТРАЦИИ  СЕЛЬСКОГО ПОСЕЛЕНИЯ В АДМИНИСТРАЦИЮ СЕЛЬСКОГО ПОСЕЛЕНИЯ ДЛЯ ФОРМИРОВАНИЯ ПРОГНОЗА ПАРАМЕТРОВ БЮДЖЕТНОЙ СИСТЕМЫ АДМИНИСТРАЦИИ СЕЛЬСКОГО ПОСЕЛЕНИЯ ЗАВАЛЬНОВСКИЙ СЕЛЬСОВЕТ  УСМАНСКОГО МУНИЦИПАЛЬНОГО РАЙОНА НА ПЕРИОД 2015-2017 ГОДОВ И ПРОЕКТА БЮДЖЕТА УСМАНСКОГО МУНИЦИПАЛЬНОГО РАЙОНА НА 2015 ГОД И НА ПЛАНОВЫЙ ПЕРИОД 2016 И 2017 ГОДОВ</w:t>
      </w:r>
    </w:p>
    <w:p>
      <w:pPr>
        <w:pStyle w:val="Normal"/>
        <w:spacing w:before="0" w:after="108"/>
        <w:jc w:val="right"/>
        <w:rPr/>
      </w:pPr>
      <w:r>
        <w:rPr/>
        <w:t>Таблица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80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0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логов,                </w:t>
              <w:br/>
              <w:t xml:space="preserve">администрируемых налоговыми   органами (в  бюджет сельского поселения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2016, 2017 годы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налогов,                </w:t>
              <w:br/>
              <w:t>администрируемых налоговыми   органами ( в бюджет сельского по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</w:t>
              <w:br/>
              <w:t xml:space="preserve">развития района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логооблагаемой прибыли сельского поселения               </w:t>
              <w:br/>
              <w:t xml:space="preserve">(за исключением организаций,    </w:t>
              <w:br/>
              <w:t xml:space="preserve">находящихся на специальных      </w:t>
              <w:br/>
              <w:t xml:space="preserve">налоговых режимах)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логооблагаемой прибыли сельского поселения               </w:t>
              <w:br/>
              <w:t xml:space="preserve">(за исключением организаций,    </w:t>
              <w:br/>
              <w:t xml:space="preserve">находящихся на специальных      </w:t>
              <w:br/>
              <w:t xml:space="preserve">налоговых режимах)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логооблагаемой базы   </w:t>
              <w:br/>
              <w:t>(доходы, уменьшенные на величину</w:t>
              <w:br/>
              <w:t xml:space="preserve">расходов) для расчета единого   </w:t>
              <w:br/>
              <w:t xml:space="preserve">сельскохозяйственного налога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логооблагаемой базы   </w:t>
              <w:br/>
              <w:t>(доходы, уменьшенные на величину</w:t>
              <w:br/>
              <w:t xml:space="preserve">расходов) для расчета единого   </w:t>
              <w:br/>
              <w:t xml:space="preserve">сельскохозяйственного налога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фонда заработной платы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онда заработной платы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   </w:t>
              <w:br/>
              <w:t xml:space="preserve">платы 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 xml:space="preserve">с соответствующими обосно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   </w:t>
              <w:br/>
              <w:t xml:space="preserve">платы 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 xml:space="preserve">с соответствующими обосно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   </w:t>
              <w:br/>
              <w:t xml:space="preserve">платы за землю после            </w:t>
              <w:br/>
              <w:t xml:space="preserve">разграничения государственной   </w:t>
              <w:br/>
              <w:t xml:space="preserve">собственности на землю          </w:t>
              <w:br/>
              <w:t xml:space="preserve">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   </w:t>
              <w:br/>
              <w:t xml:space="preserve">платы за землю после            </w:t>
              <w:br/>
              <w:t xml:space="preserve">разграничения государственной   </w:t>
              <w:br/>
              <w:t xml:space="preserve">собственности на землю          </w:t>
              <w:br/>
              <w:t xml:space="preserve">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находящихся в муниципальной  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од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находящихся в муниципальной  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, 2016, 2017 годы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сдачи в аренду имущества, составляющего казну муниципального района, казну поселений (за исключением земельных участк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сдачи в аренду имущества, составляющего  казну поселения (за исключением земельных участк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реализации имущества, находящегося в оперативном управлении учреждений, находящихся в ведении, органов управления поселения (за исключением имущества 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реализации имущества, находящегося в оперативном управлении учреждений,  находящихся в ведении органов управления поселения (за исключением имущества 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реализации имущества, находящегося в оперативном управлении учреждений,  находящихся в ведении органов управления поселения (за исключением имущества 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) в части реализации основных средст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, 2016, 2017 годы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) в части реализации основных средств  </w:t>
            </w:r>
          </w:p>
          <w:p>
            <w:pPr>
              <w:pStyle w:val="Normal"/>
              <w:rPr/>
            </w:pPr>
            <w:r>
              <w:rPr/>
              <w:t xml:space="preserve">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, 2016, 2017 годы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ноз доходов от реализации недвижимого имущества бюджетных, автономных учреждений, находящегося в собственности </w:t>
            </w:r>
            <w:r>
              <w:rPr/>
              <w:t>поселения</w:t>
            </w:r>
            <w:r>
              <w:rPr>
                <w:szCs w:val="28"/>
              </w:rPr>
              <w:t xml:space="preserve">, в части реализации основ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, 2017 год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ценка доходов от реализации недвижимого имущества бюджетных, автономных учреждений, находящегося в собственности </w:t>
            </w:r>
            <w:r>
              <w:rPr/>
              <w:t>поселения</w:t>
            </w:r>
            <w:r>
              <w:rPr>
                <w:szCs w:val="28"/>
              </w:rPr>
              <w:t xml:space="preserve">, в части реализации основ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униципального имущества, планируемого к приватизации (с указанием наименования имущества, сроков приватизации и предполагаемой цены продаж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, 2017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7">
    <w:name w:val=" Знак Знак7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1:00Z</dcterms:created>
  <dc:creator>USER</dc:creator>
  <dc:description/>
  <cp:keywords/>
  <dc:language>en-US</dc:language>
  <cp:lastModifiedBy>Admin</cp:lastModifiedBy>
  <cp:lastPrinted>2014-04-28T11:10:00Z</cp:lastPrinted>
  <dcterms:modified xsi:type="dcterms:W3CDTF">2014-04-28T07:23:00Z</dcterms:modified>
  <cp:revision>18</cp:revision>
  <dc:subject/>
  <dc:title>О разработке проекта бюджета на 2010 год</dc:title>
</cp:coreProperties>
</file>