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вальное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5 »августа 2016г.                                                       № 75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аспорта по предоставлению                                                 муниципальной услуги «Выдача документов                                                                     ( выписки из домовых и похозяйственных книг,                                                                справок и иных документов» в электронной форме.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В соответствии 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7 июля 2010 г.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и во исполнение протокола заседания координационного совета по развитию информационного общества Липецкой области от 4 мая 2016г. №2</w:t>
      </w: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администрация сельского поселения Завальновский сельсовет </w:t>
      </w:r>
    </w:p>
    <w:p>
      <w:pPr>
        <w:pStyle w:val="Normal"/>
        <w:spacing w:lineRule="auto" w:line="240" w:before="0" w:after="280"/>
        <w:ind w:left="850" w:hanging="0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280"/>
        <w:ind w:left="8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аспорт по предоставлению муниципальной услуги «Выдача документов ( выписки из домовых и похозяйственных книг, справок и иных документов» в электронной форме (приложение ).</w:t>
      </w:r>
    </w:p>
    <w:p>
      <w:pPr>
        <w:pStyle w:val="Normal"/>
        <w:spacing w:lineRule="auto" w:line="240" w:before="0" w:after="280"/>
        <w:ind w:left="85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02E22"/>
          <w:sz w:val="24"/>
          <w:szCs w:val="24"/>
          <w:lang w:eastAsia="ru-RU"/>
        </w:rPr>
        <w:t>Постановление вступает в силу со дня подписания и подлежит обнародова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 Завальновский сельсовет                                       Ю.В.Бубнов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0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0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                                                                                                                                         к постановлению администрации сельского                                                                     поселения Завальновский сельсовет                                                                                                 № 75 от «5 » августа 2016г</w:t>
      </w:r>
    </w:p>
    <w:p>
      <w:pPr>
        <w:pStyle w:val="Normal"/>
        <w:spacing w:lineRule="auto" w:line="240" w:before="0" w:after="280"/>
        <w:ind w:left="11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28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                      </w:t>
      </w:r>
    </w:p>
    <w:p>
      <w:pPr>
        <w:pStyle w:val="Normal"/>
        <w:spacing w:lineRule="auto" w:line="240" w:before="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услуги в электронной форме</w:t>
      </w:r>
    </w:p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. Общие сведения.</w:t>
      </w:r>
    </w:p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"/>
        <w:gridCol w:w="2543"/>
        <w:gridCol w:w="6744"/>
      </w:tblGrid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едомства</w:t>
            </w:r>
          </w:p>
        </w:tc>
        <w:tc>
          <w:tcPr>
            <w:tcW w:w="6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Завальновский сельсовет Усманского муниципального района Липецк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6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услуга «Выдача документов (выписки из домовых и похозяйственных, справок и иных документов)» </w:t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слуги в реестре государственных и муниципальных услуг</w:t>
            </w:r>
          </w:p>
        </w:tc>
        <w:tc>
          <w:tcPr>
            <w:tcW w:w="6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модель (текстовое описание)</w:t>
            </w:r>
          </w:p>
        </w:tc>
        <w:tc>
          <w:tcPr>
            <w:tcW w:w="6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ям доступна возможность ознакомления с порядком предоставления муниципальной услуги на Едином портале. Заявление на получение государственной услуги может быть подано в электронной форме, путем заполнения формы заявления на Едином портал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заявлению могут быть прикреплены копии документов (нотариально заверенные), а также, по усмотрению заявителя, любые другие документы, необходимые для предоставления муниципальной услуги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редоставления муниципальной услуги заявитель получает уведомления о ходе предоставления муниципальной услуг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ь извещается о готовности результата муниципальной услуги в форме электронного сообщения в едином личном кабине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заявитель имеет возможность оценить качества предоставления муниципальной услуги на любом этапе ее предоставления и, кроме того, подать в электронной форме жалобу на действия должностных лиц администрации сельского поселения в ходе предоставления муниципальной услуги или на отказ в предоставлении муниципальной услуги.</w:t>
            </w:r>
          </w:p>
        </w:tc>
      </w:tr>
    </w:tbl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Б. Реализация административных процедур в электронной форме (целевая модель).</w:t>
      </w:r>
    </w:p>
    <w:tbl>
      <w:tblPr>
        <w:tblW w:w="96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5"/>
        <w:gridCol w:w="2872"/>
        <w:gridCol w:w="2529"/>
        <w:gridCol w:w="3799"/>
      </w:tblGrid>
      <w:tr>
        <w:trPr/>
        <w:tc>
          <w:tcPr>
            <w:tcW w:w="3317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оцедуры в электронной форме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3317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/будет/не будет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сли реализация процедуры в электронной форме не планируется, указать, почему.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рганом или организацией заявителям информации и обеспечение доступа заявителей к сведениям о государственных услугах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заявителя на прием в орган или организацию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ом или организацией возможности для формирования заявителем запросов, необходимых для предоставления услуги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т заявителя и регистрация органом или организацией документов (сведений), необходимых для предоставления услуги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ом или организацией возможности для заявителя оплатить государственную пошлину за предоставление услуги, плату за предоставление услуги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удет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а не предполагает никаких платеже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рганов, предоставляющих государственные услуги, муниципальные услуги, иных органов, участвующих в предоставлении государственных и муниципальных услуг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органом или организацией заявителю результата предоставления услуги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органом или организацией заявителю сведений о ходе выполнения запроса о предоставлении услуги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ом или организацией возможности досудебного (внесудебного) рассмотрения жалоб в процессе получения услуг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удет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В. План мероприятий </w:t>
      </w:r>
    </w:p>
    <w:tbl>
      <w:tblPr>
        <w:tblW w:w="10932" w:type="dxa"/>
        <w:jc w:val="left"/>
        <w:tblInd w:w="-11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0"/>
        <w:gridCol w:w="2053"/>
        <w:gridCol w:w="2206"/>
        <w:gridCol w:w="1982"/>
        <w:gridCol w:w="1525"/>
        <w:gridCol w:w="2546"/>
      </w:tblGrid>
      <w:tr>
        <w:trPr/>
        <w:tc>
          <w:tcPr>
            <w:tcW w:w="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кумента, подтверждающий исполнение мероприятия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31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досудебного (внесудебного) рассмотрения жалоб в процессе получения услуг</w:t>
            </w:r>
          </w:p>
        </w:tc>
      </w:tr>
      <w:tr>
        <w:trPr/>
        <w:tc>
          <w:tcPr>
            <w:tcW w:w="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 ЕПГУ возможности формирования и направления жалобы</w:t>
            </w:r>
          </w:p>
        </w:tc>
        <w:tc>
          <w:tcPr>
            <w:tcW w:w="22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задание на разработку формы на ЕП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ЕПГУ, обеспечивающая возможность формирования и направления жалобы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омсвязь России</w:t>
            </w:r>
          </w:p>
        </w:tc>
        <w:tc>
          <w:tcPr>
            <w:tcW w:w="15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а возможность для заявителя направить жалобу на решения и действия (бездействие) органа, предоставляющего государственную услугу, должностного лица органа в ходе предоставления услуг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формационной системы, обеспечивающей возможность подачи жалобы в электронной форме</w:t>
            </w:r>
          </w:p>
        </w:tc>
        <w:tc>
          <w:tcPr>
            <w:tcW w:w="22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омсвязь России</w:t>
            </w:r>
          </w:p>
        </w:tc>
        <w:tc>
          <w:tcPr>
            <w:tcW w:w="15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СЕЛЬСКОГО ПОСЕЛЕНИЯ ДРЯЗГИНСКИЙ СЕЛЬСОВЕТ УСМАНСКОГО МУНИЦИПАЛЬНОГО РАЙОНА ЛИПЕЦКОЙ ОБЛАСТИ РОССИЙСКОЙ ФЕДЕРАЦИИ</w:t>
      </w:r>
    </w:p>
    <w:p>
      <w:pPr>
        <w:pStyle w:val="Normal"/>
        <w:spacing w:lineRule="auto" w:line="240" w:before="0" w:after="280"/>
        <w:ind w:lef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.д ст. Дрязги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5»августа 2016г. №53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аспорта по предоставлению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услуги «Выдача документов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 выписки из довых и похозяйственных книг, 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к и иных документов» в электронной форме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В соответствии с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27 июля 2010 г. № 210-ФЗ "Об организации предоставления государственных и муниципальных услуг"</w:t>
        </w:r>
      </w:hyperlink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и во исполнение протокола заседания координационного совета по развитию информационного общества Липецкой области от 4 мая 2016г. №2</w:t>
      </w:r>
      <w:r>
        <w:rPr>
          <w:rFonts w:eastAsia="Times New Roman" w:cs="Arial" w:ascii="Arial" w:hAnsi="Arial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дминистрация сельского поселения Дрязгинский сельсовет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дить Паспорт по предоставлению муниципальной услуги «Выдача документов (ыписки из довых и похозяйственных книг, справок и иных документов» в электронной форме (приложение ).</w:t>
      </w:r>
    </w:p>
    <w:p>
      <w:pPr>
        <w:pStyle w:val="Normal"/>
        <w:numPr>
          <w:ilvl w:val="0"/>
          <w:numId w:val="1"/>
        </w:numPr>
        <w:spacing w:lineRule="auto" w:line="240" w:before="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color w:val="302E22"/>
          <w:sz w:val="24"/>
          <w:szCs w:val="24"/>
          <w:lang w:eastAsia="ru-RU"/>
        </w:rPr>
        <w:t>Постановление вступает в силу со дня подписания и подлежит обнародованию.</w:t>
      </w:r>
    </w:p>
    <w:p>
      <w:pPr>
        <w:pStyle w:val="Normal"/>
        <w:numPr>
          <w:ilvl w:val="0"/>
          <w:numId w:val="1"/>
        </w:numPr>
        <w:spacing w:lineRule="auto" w:line="240" w:before="0" w:after="2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сельского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Дрязгинский сельсовет А.В.Тонких </w:t>
      </w:r>
    </w:p>
    <w:p>
      <w:pPr>
        <w:pStyle w:val="Normal"/>
        <w:spacing w:lineRule="auto" w:line="240" w:before="0" w:after="280"/>
        <w:ind w:left="8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right="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0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0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0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0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0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0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ind w:left="70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280"/>
        <w:ind w:left="70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сельского</w:t>
      </w:r>
    </w:p>
    <w:p>
      <w:pPr>
        <w:pStyle w:val="Normal"/>
        <w:spacing w:lineRule="auto" w:line="240" w:before="0" w:after="280"/>
        <w:ind w:left="706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еления Дрязгинский_ сельсовет </w:t>
      </w:r>
    </w:p>
    <w:p>
      <w:pPr>
        <w:pStyle w:val="Normal"/>
        <w:spacing w:lineRule="auto" w:line="240" w:before="0" w:after="280"/>
        <w:ind w:left="7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3 от «05 » августа 2016г</w:t>
      </w:r>
    </w:p>
    <w:p>
      <w:pPr>
        <w:pStyle w:val="Normal"/>
        <w:spacing w:lineRule="auto" w:line="240" w:before="0" w:after="280"/>
        <w:ind w:left="113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280"/>
        <w:ind w:left="43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                      </w:t>
      </w:r>
    </w:p>
    <w:p>
      <w:pPr>
        <w:pStyle w:val="Normal"/>
        <w:spacing w:lineRule="auto" w:line="240" w:before="0" w:after="2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 услуги в электронной форме</w:t>
      </w:r>
    </w:p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А. Общие сведения.</w:t>
      </w:r>
    </w:p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5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"/>
        <w:gridCol w:w="2543"/>
        <w:gridCol w:w="6744"/>
      </w:tblGrid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едомства</w:t>
            </w:r>
          </w:p>
        </w:tc>
        <w:tc>
          <w:tcPr>
            <w:tcW w:w="6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Дрязгинский сельсовет Усманского муниципального района Липецкой области</w:t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6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услуга «Выдача документов (выписки из домовых и похозяйственных, справок и иных документов)» </w:t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услуги в реестре государственных и муниципальных услуг</w:t>
            </w:r>
          </w:p>
        </w:tc>
        <w:tc>
          <w:tcPr>
            <w:tcW w:w="6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модель (текстовое описание)</w:t>
            </w:r>
          </w:p>
        </w:tc>
        <w:tc>
          <w:tcPr>
            <w:tcW w:w="674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ителям доступна возможность ознакомления с порядком предоставления муниципальной услуги на Едином портале. Заявление на получение государственной услуги может быть подано в электронной форме, путем заполнения формы заявления на Едином портале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заявлению могут быть прикреплены копии документов (нотариально заверенные), а также, по усмотрению заявителя, любые другие документы, необходимые для предоставления муниципальной услуги. 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предоставления муниципальной услуги заявитель получает уведомления о ходе предоставления муниципальной услуги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итель извещается о готовности результата муниципальной услуги в форме электронного сообщения в едином личном каби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заявитель имеет возможность оценить качества предоставления муниципальной услуги на любом этапе ее предоставления и, кроме того, подать в электронной форме жалобу на действия должностных лиц админисрации сельского поселения в ходе предоставления муниципальной услуги или на отказ в предоставлении муниципальной услуги.</w:t>
            </w:r>
          </w:p>
        </w:tc>
      </w:tr>
    </w:tbl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Б. Реализация административных процедур в электронной форме (целевая модель).</w:t>
      </w:r>
    </w:p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5"/>
        <w:gridCol w:w="2872"/>
        <w:gridCol w:w="2529"/>
        <w:gridCol w:w="3799"/>
      </w:tblGrid>
      <w:tr>
        <w:trPr/>
        <w:tc>
          <w:tcPr>
            <w:tcW w:w="3317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оцедуры в электронной форме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3317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/будет/не будет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сли реализация процедуры в электронной форме не планируется, указать, почему. 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органом или организацией заявителям информации и обеспечение доступа заявителей к сведениям о государственных услугах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заявителя на прием в орган или организацию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ом или организацией возможности для формирования заявителем запросов, необходимых для предоставления услуги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от заявителя и регистрация органом или организацией документов (сведений), необходимых для предоставления услуги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ом или организацией возможности для заявителя оплатить государственную пошлину за предоставление услуги, плату за предоставление услуги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 будет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слуга не предполагает никаких платежей</w:t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органов, предоставляющих государственные услуги, муниципальные услуги, иных органов, участвующих в предоставлении государственных и муниципальных услуг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органом или организацией заявителю результата предоставления услуги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органом или организацией заявителю сведений о ходе выполнения запроса о предоставлении услуги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же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рганом или организацией возможности досудебного (внесудебного) рассмотрения жалоб в процессе получения услуг</w:t>
            </w:r>
          </w:p>
        </w:tc>
        <w:tc>
          <w:tcPr>
            <w:tcW w:w="2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удет реализована</w:t>
            </w:r>
          </w:p>
        </w:tc>
        <w:tc>
          <w:tcPr>
            <w:tcW w:w="37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В. План мероприятий </w:t>
      </w:r>
    </w:p>
    <w:p>
      <w:pPr>
        <w:pStyle w:val="Normal"/>
        <w:spacing w:lineRule="auto" w:line="240" w:before="115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4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0"/>
        <w:gridCol w:w="2053"/>
        <w:gridCol w:w="2206"/>
        <w:gridCol w:w="1982"/>
        <w:gridCol w:w="1525"/>
        <w:gridCol w:w="2208"/>
      </w:tblGrid>
      <w:tr>
        <w:trPr/>
        <w:tc>
          <w:tcPr>
            <w:tcW w:w="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документа, подтверждающий исполнение мероприятия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2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74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зможности досудебного (внесудебного) рассмотрения жалоб в процессе получения услуг</w:t>
            </w:r>
          </w:p>
        </w:tc>
      </w:tr>
      <w:tr>
        <w:trPr/>
        <w:tc>
          <w:tcPr>
            <w:tcW w:w="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 ЕПГУ возможности формирования и направления жалобы</w:t>
            </w:r>
          </w:p>
        </w:tc>
        <w:tc>
          <w:tcPr>
            <w:tcW w:w="22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задание на разработку формы на ЕПГУ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сия ЕПГУ, обеспечивающая возможность формирования и направления жалобы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оуправления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омсвязь России</w:t>
            </w:r>
          </w:p>
        </w:tc>
        <w:tc>
          <w:tcPr>
            <w:tcW w:w="15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ована возможность для заявителя направить жалобу на решения и действия (бездействие) органа, предоставляющего государственную услугу, должностного лица органа в ходе предоставления услуги</w:t>
            </w:r>
          </w:p>
        </w:tc>
      </w:tr>
      <w:tr>
        <w:trPr/>
        <w:tc>
          <w:tcPr>
            <w:tcW w:w="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0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формационной системы, обеспечивающей возможность подачи жалобы в электронной форме</w:t>
            </w:r>
          </w:p>
        </w:tc>
        <w:tc>
          <w:tcPr>
            <w:tcW w:w="22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омсвязь России</w:t>
            </w:r>
          </w:p>
        </w:tc>
        <w:tc>
          <w:tcPr>
            <w:tcW w:w="15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8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%25D0%25B0%25D0%25B4%25D0%25BC%25D1%2580%25D0%25B5%25D1%2584%25D0%25BE%25D1%2580%25D0%25BC%25D0%25B0.%25D1%2580%25D1%2584%252Fdocuments%252Fdocument%252Fview%252F154%26ts%3D1471325595%26uid%3D1101412721456383129&amp;sign=a71cca466db0185f3d2bfcc9a7cdbb34&amp;keyno=1" TargetMode="External"/><Relationship Id="rId3" Type="http://schemas.openxmlformats.org/officeDocument/2006/relationships/hyperlink" Target="https://clck.yandex.ru/redir/dv/*data=url%3Dhttp%253A%252F%252F%25D0%25B0%25D0%25B4%25D0%25BC%25D1%2580%25D0%25B5%25D1%2584%25D0%25BE%25D1%2580%25D0%25BC%25D0%25B0.%25D1%2580%25D1%2584%252Fdocuments%252Fdocument%252Fview%252F154%26ts%3D1471324680%26uid%3D1101412721456383129&amp;sign=f2fb4c94a0aac8a5cca6c47f85ae9573&amp;keyno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31:00Z</dcterms:created>
  <dc:creator>RePack by SPecialiST</dc:creator>
  <dc:description/>
  <cp:keywords/>
  <dc:language>en-US</dc:language>
  <cp:lastModifiedBy>RePack by SPecialiST</cp:lastModifiedBy>
  <cp:lastPrinted>2016-08-16T09:59:00Z</cp:lastPrinted>
  <dcterms:modified xsi:type="dcterms:W3CDTF">2016-08-25T05:42:00Z</dcterms:modified>
  <cp:revision>10</cp:revision>
  <dc:subject/>
  <dc:title/>
</cp:coreProperties>
</file>