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14 г.              с.Завальное                           № 67/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альновский сельсовет Усм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бюджет сельского поселения Завальновский сельсовет Усманского муниципального района Липецкой области Российской Федерации на 2015 год и на плановый период 2016 и 2017годов, представленный администрацией сельского поселения и учитывая решение постоянно действующей депутатской комиссии по экономике , бюджету, налогам и социальным вопросам, Совет депутатов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 бюджет сельского поселения Завальновский сельсовет Усманского муниципального района Липецкой области Российской Федерации на 2015 год и на плановый период  2016 и 201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данный бюджет в соответствии с пунктом 3 статьи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сельского поселения Завальновский сельсовет Усманского                                                                                                             муниципального района Липецкой области Российской Федерации главе      сельского поселения Завальнов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альновский сельсовет                                                            Ю.В.Бубнов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сельского поселения Завальновский сельсовет Усманского муниципального района Липецкой области Российской Федерации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6 и 201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 сессией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альн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5» декабря  201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(далее – бюджет сельского поселения Завальновский сельсовет)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вальновский сельсовет  в сумме 5543,5 тысяч рублей (далее – тыс. руб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в сумме  5543,5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Завальновский сельсовет на 2016 год и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Завальновский сельсовет на 2016 год в сумме 4593,7 тыс. руб. и на 2017 год в сумме  3918,6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на 2016 год в сумме 4593,7 тыс. руб., в том числе условно утвержденные расходы в сумме 65,0 тыс. руб., и на 2017 год в сумме 3918,6 тыс. руб., в том числе условно утвержденные расходы в сумме 11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Нормативы отчислений доходов в бюджет сельского поселения </w:t>
      </w:r>
      <w:r>
        <w:rPr>
          <w:b/>
          <w:bCs/>
          <w:sz w:val="28"/>
          <w:szCs w:val="28"/>
        </w:rPr>
        <w:t xml:space="preserve">Завальновский </w:t>
      </w:r>
      <w:r>
        <w:rPr>
          <w:b/>
          <w:sz w:val="28"/>
          <w:szCs w:val="28"/>
        </w:rPr>
        <w:t>сельсовет  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Завальновский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Завальновский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Завальновски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Завальновски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аль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Заваль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5 и на плановый период 2016 и 2017 годов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Завальновский сельсовет – территориальных органов федеральных органов исполнительней власти на 2015 год и на плановый период 2016 и 2017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Завальновский сельсовет – органов местного самоуправления Усманского муниципального района на 2015 год и на плановый период 2016 и 2017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Завальновс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Завальновский сельсовет поступление доходов на 2015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Завальновский сельсовет поступление доходов на плановый период 2016 и 2017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Завальнов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Завальновский сельсовет по разделам, подразделам,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Завальновский сельсовет на 2015 год в сумме  10,0 тыс. руб., на 2016 год в сумме  10,0 тыс. руб. и на 2017 год в сумме   1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в сумме  4239,5 тыс.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 год в сумме 3244,7 тыс.руб., на 2017 год в сумме  2499,6 тыс.руб. согласно приложению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безвозмездных поступлений в доходы бюджета сельского поселения Завальновский сельсовет на 2015 год в сумме  4239,5 тыс. руб., на 2016 год в сумме   3244,7 тыс. руб. и на 2017 год в сумме   2499,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Завальн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Завальновский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16 года в сумме 0 тыс. руб., в том числе верхний предел долга по муниципальным гарантиям сельского поселения Завально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Завальновс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Завальновский сельсовет на 1 января 2017 года в сумме 0 тыс. руб., в том числе верхний предел долга по муниципальным гарантиям сельского поселения Завально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Завальновский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18 года в сумме 0 тыс. руб., в том числе верхний предел долга по муниципальным гарантиям сельского поселения Завально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5 году в сумме 0 тыс. руб., в 2016 году - в сумме 0 тыс. руб., в 2017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Завальнов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5 год в сумме 15,5 тыс.руб., на 2016 год – 15,5 тыс.руб., на 2017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Завально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Завально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Завальновский сельсовет учитываются на лицевых счетах, открытых им в администрации  сельского поселения Завальновский сельсовет, в порядке, установленном администрацией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Завальновский сельсовет, связанные с особенностями исполнения бюджета сельского поселения Завальн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Завально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Ю.В.Бубнов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2016 и 2017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160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6970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68" w:hanging="61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альновский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</w:t>
            </w:r>
            <w:r>
              <w:rPr>
                <w:color w:val="FF0000"/>
              </w:rPr>
              <w:t>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  <w:r>
              <w:rPr>
                <w:color w:val="FF0000"/>
              </w:rPr>
              <w:t>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юджета сельского поселения </w:t>
      </w:r>
      <w:r>
        <w:rPr>
          <w:b/>
        </w:rPr>
        <w:t>Завальновский</w:t>
      </w:r>
      <w:r>
        <w:rPr/>
        <w:t xml:space="preserve"> </w:t>
      </w:r>
      <w:r>
        <w:rPr>
          <w:b/>
          <w:bCs/>
        </w:rPr>
        <w:t>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Titl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сельского поселения Завальновский сельсовет – территориальных органо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Завальнов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Завальн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4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,5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6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  <w:r>
              <w:rPr/>
              <w:t>4,1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5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5085"/>
        <w:gridCol w:w="1257"/>
        <w:gridCol w:w="1239"/>
      </w:tblGrid>
      <w:tr>
        <w:trPr>
          <w:trHeight w:val="85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6 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 00000 00 0000 0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9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9,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985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7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2,0</w:t>
            </w:r>
          </w:p>
        </w:tc>
      </w:tr>
      <w:tr>
        <w:trPr>
          <w:trHeight w:val="1157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34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4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32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160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3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4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99,6</w:t>
            </w:r>
          </w:p>
        </w:tc>
      </w:tr>
      <w:tr>
        <w:trPr>
          <w:trHeight w:val="61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36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50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111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735,3</w:t>
            </w:r>
          </w:p>
        </w:tc>
      </w:tr>
      <w:tr>
        <w:trPr>
          <w:trHeight w:val="353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6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ЛАНОВЫЙ ПЕРИОД 2016 И 201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 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 сельсовет"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      ЗАВАЛЬНОВСКИЙ СЕЛЬСОВЕТ УСМАНСКОГО МУНИЦИПАЛЬНОГО РАЙОНА       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26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 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ЗАВАЛЬНО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 сельсовет" муниципальной программы сельского поселения  «Устойчивое развитие сельской территории сельского поселения Завальновский 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УИ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ЗАВАЛЬНО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lang w:val="en-US"/>
              </w:rPr>
              <w:t>5</w:t>
            </w:r>
            <w:r>
              <w:rPr/>
              <w:t>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  <w:r>
              <w:rPr/>
              <w:t>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5</w:t>
            </w:r>
            <w:r>
              <w:rPr/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по непрограммному направлению расходов «Резервные фонды «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Завально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  <w:t>- на реализацию подпрограммы по водоснабжени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687,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</w:t>
            </w: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,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8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7:00Z</dcterms:created>
  <dc:creator>Admin</dc:creator>
  <dc:description/>
  <cp:keywords/>
  <dc:language>en-US</dc:language>
  <cp:lastModifiedBy>RePack by SPecialiST</cp:lastModifiedBy>
  <dcterms:modified xsi:type="dcterms:W3CDTF">2014-12-26T13:06:00Z</dcterms:modified>
  <cp:revision>7</cp:revision>
  <dc:subject/>
  <dc:title>СОВЕТ ДЕПУТАТОВ</dc:title>
</cp:coreProperties>
</file>