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от  08 февраля  2016 г.                                с.Завальное                                           № 9/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бюджет сельского поселения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>на 2016 год 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й решением Совета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альновс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.12.2015г. № 6/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Рассмотрев изменения в бюджет сельского поселения Завальновский сельсовет Усманского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муниципального района Липецкой области Российской Федерации на 2016 год, представленный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администрацией сельского поселения и учитывая решение постоянно действующей депутатской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комиссии по экономике, бюджету, налогам и социальным вопросам, Совет депутатов сельского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 xml:space="preserve">1.Принять изменения в  бюджет сельского поселения Завальновский сельсовет </w:t>
      </w:r>
    </w:p>
    <w:p>
      <w:pPr>
        <w:pStyle w:val="Normal"/>
        <w:ind w:left="360" w:hanging="0"/>
        <w:rPr/>
      </w:pPr>
      <w:r>
        <w:rPr/>
        <w:t>Усманского муниципального района Липецкой области Российской Федерации на 2016 год   (прилагаются), утвержденный решением Совета депутатов сельского поселения Завальновский сельсовет Усманского муниципального района Липецкой области Российской Федерации от 25.12.2015 г. № 6/1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Направить данные изменения в соответствии с пунктом 3 статьи 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Устава сельского поселения Завальновский сельсовет Усманского муниципального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района  Липецкой области Российской Федерации главе сельского поселения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авальновский сельсовет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 Настоящее решение вступает в силу со дня его прин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едседатель Совета депутато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вальновский сельсовет                                                              Ю.В.Бу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юджет сельского поселения Завальновский сельсове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>Российской Федерации на 2016  год</w:t>
      </w:r>
    </w:p>
    <w:p>
      <w:pPr>
        <w:pStyle w:val="Normal"/>
        <w:jc w:val="right"/>
        <w:rPr/>
      </w:pPr>
      <w:r>
        <w:rPr/>
        <w:t>принят 25.12.2015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бюджет сельского поселения Завальновский сельсовет Усманского</w:t>
      </w:r>
    </w:p>
    <w:p>
      <w:pPr>
        <w:pStyle w:val="Normal"/>
        <w:jc w:val="center"/>
        <w:rPr/>
      </w:pPr>
      <w:r>
        <w:rPr/>
        <w:t xml:space="preserve">муниципального района Липецкой области Российской Федерации на 2016 год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 решением Совета депутатов</w:t>
      </w:r>
    </w:p>
    <w:p>
      <w:pPr>
        <w:pStyle w:val="Normal"/>
        <w:rPr/>
      </w:pPr>
      <w:r>
        <w:rPr/>
        <w:t>сельского поселения Завальновский сельсовет</w:t>
      </w:r>
    </w:p>
    <w:p>
      <w:pPr>
        <w:pStyle w:val="Normal"/>
        <w:rPr/>
      </w:pPr>
      <w:r>
        <w:rPr/>
        <w:t>от 08 февраля 2016г. № 9/2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нести изменения  в бюджет сельского поселения Завальновский сельсовет</w:t>
      </w:r>
    </w:p>
    <w:p>
      <w:pPr>
        <w:pStyle w:val="Normal"/>
        <w:rPr/>
      </w:pPr>
      <w:r>
        <w:rPr/>
        <w:t>Усманского муниципального района Липецкой области Российской Федерации на 2016 год, принятый решением Совета депутатов сельского поселения Завальновский сельсовет Усманского муниципального района Липецкой области Российской Федерации  25 декабря  2015г.  № 6/18 следующие изменени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. Приложение 1,5,6,7,8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eastAsia="Times New Roman"/>
        </w:rPr>
        <w:t xml:space="preserve">        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eastAsia="Times New Roman"/>
        </w:rPr>
        <w:t xml:space="preserve">               </w:t>
      </w:r>
      <w:r>
        <w:rPr/>
        <w:t>Завальновский сельсовет                                                     Ю.В.Бубнов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Завальновский сельсовет Усманского муниципального района Липецкой области Российской Федерации на 2016 го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22"/>
      </w:tblGrid>
      <w:tr>
        <w:trPr>
          <w:trHeight w:val="8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</w:tbl>
    <w:p>
      <w:pPr>
        <w:sectPr>
          <w:type w:val="nextPage"/>
          <w:pgSz w:w="11906" w:h="16838"/>
          <w:pgMar w:left="851" w:right="2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6775"/>
      </w:tblGrid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01003 10 0000 151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 04110 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077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 04041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52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ЗАВАЛЬН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77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6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  ЗАВАЛЬНОВСКИЙ СЕЛЬСОВЕТ УСМАНСКОГО МУНИЦИПАЛЬНОГО РАЙОНА ЛИПЕЦКОЙ ОБЛАСТИ РОССИЙСКОЙ ФЕДЕРАЦИИ НА 2016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851"/>
        <w:gridCol w:w="1782"/>
        <w:gridCol w:w="1080"/>
        <w:gridCol w:w="1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содержание муниципального жилищного фонда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/>
        <w:t xml:space="preserve">Приложение  </w:t>
      </w:r>
      <w:r>
        <w:rPr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АЛЬНОВСКИЙ  СЕЛЬСОВЕТ УСМАНСКОГО МУНИЦИПАЛЬНОГО РАЙОНА ЛИПЕЦКОЙ ОБЛАСТИ РОССИЙСКОЙ ФЕДЕАРЦИИ НА 2016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содержание муниципального жилищного фонда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АЛЬНОВСКИ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6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1062"/>
        <w:gridCol w:w="709"/>
        <w:gridCol w:w="127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9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-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7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содержание муниципального жилищного фонда сельского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w="11906" w:h="16838"/>
      <w:pgMar w:left="284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8">
    <w:name w:val="Знак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7:00Z</dcterms:created>
  <dc:creator>пользователь</dc:creator>
  <dc:description/>
  <cp:keywords/>
  <dc:language>en-US</dc:language>
  <cp:lastModifiedBy>RePack by SPecialiST</cp:lastModifiedBy>
  <cp:lastPrinted>2016-02-08T11:58:00Z</cp:lastPrinted>
  <dcterms:modified xsi:type="dcterms:W3CDTF">2016-02-15T05:31:00Z</dcterms:modified>
  <cp:revision>169</cp:revision>
  <dc:subject/>
  <dc:title>РОССИЙСКАЯ ФЕДЕРАЦИЯ</dc:title>
</cp:coreProperties>
</file>