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 xml:space="preserve">                                 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и сельского поселения  Заваль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ально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>26.01.2016г.                                                                                          № 5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сельского поселения Завальновский сельсовет Усманского муниципального района, в том числе подведомственных им муниципальных казенных учрежден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5.04.2013 г. №44-ФЗ 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сельского поселения </w:t>
      </w:r>
      <w:r>
        <w:rPr>
          <w:sz w:val="28"/>
          <w:szCs w:val="28"/>
        </w:rPr>
        <w:t>Завальновски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, администрация сельского поселения </w:t>
      </w:r>
      <w:r>
        <w:rPr>
          <w:sz w:val="28"/>
          <w:szCs w:val="28"/>
        </w:rPr>
        <w:t>Завальнов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</w:t>
      </w:r>
      <w:r>
        <w:rPr>
          <w:color w:val="000000"/>
          <w:sz w:val="28"/>
          <w:szCs w:val="28"/>
        </w:rPr>
        <w:t xml:space="preserve">пределения нормативных затрат на обеспечение функций органов местного самоуправления сельского поселения </w:t>
      </w:r>
      <w:r>
        <w:rPr>
          <w:sz w:val="28"/>
          <w:szCs w:val="28"/>
        </w:rPr>
        <w:t xml:space="preserve">Завальновский </w:t>
      </w:r>
      <w:r>
        <w:rPr>
          <w:color w:val="000000"/>
          <w:sz w:val="28"/>
          <w:szCs w:val="28"/>
        </w:rPr>
        <w:t>сельсовет  Усманского муниципального района, в том числе подведомственных им муниципальных казенных учрежде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опубликования и распространяется на правоотношения, возникшие с 01.01.2016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специалиста администрации Ярославцеву Г.Л.</w:t>
      </w:r>
    </w:p>
    <w:p>
      <w:pPr>
        <w:pStyle w:val="Style15"/>
        <w:spacing w:lineRule="auto" w:line="240"/>
        <w:ind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0"/>
      <w:bookmarkStart w:id="1" w:name="Par10"/>
      <w:bookmarkEnd w:id="1"/>
    </w:p>
    <w:p>
      <w:pPr>
        <w:pStyle w:val="Style15"/>
        <w:spacing w:lineRule="auto" w:line="240"/>
        <w:ind w:right="0" w:hanging="0"/>
        <w:rPr/>
      </w:pPr>
      <w:r>
        <w:rPr>
          <w:szCs w:val="28"/>
        </w:rPr>
        <w:t xml:space="preserve">Глава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сель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Завальновский сельсовет                                               Ю.В.Буб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Ярославцева Г.Л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2-55-6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     </w:t>
            </w:r>
            <w:r>
              <w:rPr/>
              <w:t xml:space="preserve">к постановлению № 5 от 26.01.2015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Par39"/>
      <w:bookmarkStart w:id="3" w:name="Par39"/>
      <w:bookmarkEnd w:id="3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органов местного самоуправления сельского поселения Завальновский сельсовет  Усманского муниципального района, в том числе подведомственных им муниципальных казенных учре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органов местного самоуправления сельского поселения Завальновский сельсовет Усманского муниципального района, в том числе подведомственных им муниципальных казенных учреждений в части закупок товаров, работ, услуг (далее – нормативные затраты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его органа местного самоуправления сельского поселения Завальновский сельсовет Усманского муниципального района и подведомственных ему муниципальных казенных учреждений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сельского поселения Завальновский сельсовет Усманского муниципального района и находящимся в их ведении муниципальным казенным учреждениям лимитов бюджетных обязательств на закупку товаров, работ, услуг в рамках исполнения бюджета сельского поселения Завальновский сельсовет  Усманского муниципального район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При определении нормативных затрат органов местного самоуправления сельского поселения Завальновский сельсовет Усманского муниципального района и подведомственных им муниципальных казен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4. В целях определения нормативных затрат на обеспечение функций органов местного самоуправления сельского поселения Завальновский сельсовет Усманского  муниципального района и подведомственных им муниципальных казенных учреждений, применяются правила, установленные пунктом 5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 Правила  определения нормативных затрат на обеспечение функций органов местного самоуправления сельского поселения Завальновский сельсовет Усманского  муниципального района и подведомственных им муниципальных казенных учреждений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информационно-коммуникационные технологии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 ой абонентской плато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86560" cy="426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 карт по i-ой должности в соответствии с нормативами органов местного самоуправления  сельского поселения Завальновский сельсовет Усманского муниципального района и подведомственных им муниципальных казенных учрежд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- карту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5. Затраты на сеть Интернет и услуги интернет- провайдеров (</w:t>
      </w:r>
      <w:r>
        <w:rPr>
          <w:sz w:val="28"/>
          <w:szCs w:val="28"/>
        </w:rPr>
        <w:drawing>
          <wp:inline distT="0" distB="0" distL="0" distR="0">
            <wp:extent cx="1803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36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содержание имущества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426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3749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362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2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7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4470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6190" cy="428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основных средст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траты на приобретение материальных запас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4273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257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660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транспорт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73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4273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4273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9145" cy="4273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3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273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траты на коммуналь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055" cy="2273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2273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2273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траты на аренду помещений и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4273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нормами предоставления служебных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273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273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органами местного самоуправления сельского поселения Завальновский сельсовет Усманского муниципального района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4273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1360" cy="4273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273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 твердых бытовых отход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4273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2273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38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7. Затраты на техническое обслуживание и регламентно-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42735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3.   Затраты   на   оплату   услуг   внештатных   сотрудников       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4755" cy="4470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4.      Затраты     на      оплату     услуг     внештатных        сотруд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44704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6.   Затраты        на       проведение       диспансеризации      работ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7.        Затраты      на      аттестацию       специальных        помещений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4470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4273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1.        Затраты      на      оплату     труда      независимых     экспертов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2768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273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4.   Затраты      на       приобретение      систем       кондиционирования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44704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4273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5.  Затраты     на      приобретение        горюче-смазочных    материал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4273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273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траты на капитальный ремонт муниципального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траты на дополнительное профессиональное образова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2735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ahoma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cs="Tahoma"/>
      <w:i/>
      <w:color w:val="000000"/>
      <w:sz w:val="26"/>
      <w:szCs w:val="19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color w:val="000000"/>
      <w:sz w:val="26"/>
      <w:szCs w:val="19"/>
    </w:rPr>
  </w:style>
  <w:style w:type="paragraph" w:styleId="31">
    <w:name w:val="Основной текст 3"/>
    <w:basedOn w:val="Normal"/>
    <w:qFormat/>
    <w:pPr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8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59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0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68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69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3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4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28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29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6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57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67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68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6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70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71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72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71.png"/><Relationship Id="rId225" Type="http://schemas.openxmlformats.org/officeDocument/2006/relationships/image" Target="media/image206.png"/><Relationship Id="rId226" Type="http://schemas.openxmlformats.org/officeDocument/2006/relationships/image" Target="media/image148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10.png"/><Relationship Id="rId246" Type="http://schemas.openxmlformats.org/officeDocument/2006/relationships/image" Target="media/image225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11.png"/><Relationship Id="rId250" Type="http://schemas.openxmlformats.org/officeDocument/2006/relationships/image" Target="media/image228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12.png"/><Relationship Id="rId254" Type="http://schemas.openxmlformats.org/officeDocument/2006/relationships/image" Target="media/image231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13.png"/><Relationship Id="rId259" Type="http://schemas.openxmlformats.org/officeDocument/2006/relationships/image" Target="media/image235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14.png"/><Relationship Id="rId264" Type="http://schemas.openxmlformats.org/officeDocument/2006/relationships/image" Target="media/image239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15.png"/><Relationship Id="rId268" Type="http://schemas.openxmlformats.org/officeDocument/2006/relationships/image" Target="media/image242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16.png"/><Relationship Id="rId272" Type="http://schemas.openxmlformats.org/officeDocument/2006/relationships/image" Target="media/image245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1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18.png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19.png"/><Relationship Id="rId284" Type="http://schemas.openxmlformats.org/officeDocument/2006/relationships/image" Target="media/image254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59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0.png"/><Relationship Id="rId301" Type="http://schemas.openxmlformats.org/officeDocument/2006/relationships/image" Target="media/image269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61.png"/><Relationship Id="rId305" Type="http://schemas.openxmlformats.org/officeDocument/2006/relationships/image" Target="media/image27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62.png"/><Relationship Id="rId309" Type="http://schemas.openxmlformats.org/officeDocument/2006/relationships/image" Target="media/image275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63.png"/><Relationship Id="rId313" Type="http://schemas.openxmlformats.org/officeDocument/2006/relationships/image" Target="media/image278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64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65.png"/><Relationship Id="rId321" Type="http://schemas.openxmlformats.org/officeDocument/2006/relationships/image" Target="media/image284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4.png"/><Relationship Id="rId334" Type="http://schemas.openxmlformats.org/officeDocument/2006/relationships/image" Target="media/image296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5.png"/><Relationship Id="rId338" Type="http://schemas.openxmlformats.org/officeDocument/2006/relationships/image" Target="media/image217.png"/><Relationship Id="rId339" Type="http://schemas.openxmlformats.org/officeDocument/2006/relationships/image" Target="media/image299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39.png"/><Relationship Id="rId383" Type="http://schemas.openxmlformats.org/officeDocument/2006/relationships/image" Target="media/image342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0.png"/><Relationship Id="rId387" Type="http://schemas.openxmlformats.org/officeDocument/2006/relationships/image" Target="media/image345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1.png"/><Relationship Id="rId391" Type="http://schemas.openxmlformats.org/officeDocument/2006/relationships/image" Target="media/image348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3.png"/><Relationship Id="rId403" Type="http://schemas.openxmlformats.org/officeDocument/2006/relationships/image" Target="media/image359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54.png"/><Relationship Id="rId409" Type="http://schemas.openxmlformats.org/officeDocument/2006/relationships/image" Target="media/image364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55.png"/><Relationship Id="rId414" Type="http://schemas.openxmlformats.org/officeDocument/2006/relationships/image" Target="media/image368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56.png"/><Relationship Id="rId418" Type="http://schemas.openxmlformats.org/officeDocument/2006/relationships/image" Target="media/image371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58.png"/><Relationship Id="rId423" Type="http://schemas.openxmlformats.org/officeDocument/2006/relationships/image" Target="media/image375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66.png"/><Relationship Id="rId427" Type="http://schemas.openxmlformats.org/officeDocument/2006/relationships/image" Target="media/image378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3:00Z</dcterms:created>
  <dc:creator>user</dc:creator>
  <dc:description/>
  <cp:keywords/>
  <dc:language>en-US</dc:language>
  <cp:lastModifiedBy>Admin</cp:lastModifiedBy>
  <cp:lastPrinted>2015-12-31T08:18:00Z</cp:lastPrinted>
  <dcterms:modified xsi:type="dcterms:W3CDTF">2016-01-25T12:23:00Z</dcterms:modified>
  <cp:revision>10</cp:revision>
  <dc:subject/>
  <dc:title>                                                 </dc:title>
</cp:coreProperties>
</file>