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                                                                                                  СЕЛЬСКОГО ПОСЕЛЕНИЯ ЗАВАЛЬНОВСКИЙ СЕЛЬСОВЕТ                                   УСМАНСКОГО МУНИЦИПАЛЬНОГО РАЙОНА                       ЛИПЕЦКОЙ ОБЛАСТИ                                                      РОССИЙСК</w:t>
      </w:r>
      <w:r>
        <w:rPr>
          <w:b/>
          <w:bCs/>
          <w:kern w:val="2"/>
          <w:sz w:val="28"/>
          <w:szCs w:val="28"/>
        </w:rPr>
        <w:t>ОЙ ФЕДЕРАЦИИ</w:t>
      </w:r>
    </w:p>
    <w:p>
      <w:pPr>
        <w:pStyle w:val="Heading2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РЕШЕНИЕ    </w:t>
      </w:r>
    </w:p>
    <w:p>
      <w:pPr>
        <w:pStyle w:val="Heading2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 17 » июня 2014г.</w:t>
        <w:tab/>
        <w:tab/>
        <w:tab/>
        <w:tab/>
        <w:t>с. Завальное</w:t>
        <w:tab/>
        <w:tab/>
        <w:t>№ 60/170</w:t>
      </w:r>
    </w:p>
    <w:p>
      <w:pPr>
        <w:pStyle w:val="1"/>
        <w:shd w:fill="auto" w:val="clear"/>
        <w:spacing w:lineRule="exact" w:line="278" w:before="0" w:after="0"/>
        <w:ind w:left="40" w:righ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схемы теплоснабжения сельского поселения Завальновский сельсовет Усманского муниципального района Липецкой области до 2027года »</w:t>
      </w:r>
    </w:p>
    <w:p>
      <w:pPr>
        <w:pStyle w:val="3"/>
        <w:shd w:fill="auto" w:val="clear"/>
        <w:spacing w:lineRule="exact" w:line="80" w:before="0" w:after="118"/>
        <w:ind w:left="3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jc w:val="both"/>
        <w:rPr/>
      </w:pPr>
      <w:r>
        <w:rPr>
          <w:rStyle w:val="S2"/>
          <w:sz w:val="28"/>
          <w:szCs w:val="28"/>
        </w:rPr>
        <w:t>В целях эффективного и безопасного функционирования систем теплоснабжения  территории сельского поселения Завальновский сельсовет, руководствуясь Федеральным законом от 27.07.2010г № 190-ФЗ «О теплоснабжении», постановлением Правительства РФ от 22.02.2010г. № 154 « О требованиях к схемам теплоснабжения , порядку разработки и утверждения» ,Федеральным законом от 06.10.2003 г. № 131-ФЗ «Об общих принципах организации местного самоуправления в Российской Федерации»,  Совет депутатов сельского поселения Завальновский сельсовет</w:t>
      </w:r>
    </w:p>
    <w:p>
      <w:pPr>
        <w:pStyle w:val="P4"/>
        <w:jc w:val="center"/>
        <w:rPr>
          <w:rStyle w:val="S4"/>
          <w:sz w:val="28"/>
          <w:szCs w:val="28"/>
        </w:rPr>
      </w:pPr>
      <w:r>
        <w:rPr>
          <w:rStyle w:val="S2"/>
          <w:sz w:val="28"/>
          <w:szCs w:val="28"/>
        </w:rPr>
        <w:t>РЕШИЛ:</w:t>
      </w:r>
    </w:p>
    <w:p>
      <w:pPr>
        <w:pStyle w:val="P4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1.</w:t>
      </w:r>
      <w:r>
        <w:rPr>
          <w:rStyle w:val="S2"/>
          <w:sz w:val="28"/>
          <w:szCs w:val="28"/>
        </w:rPr>
        <w:t>Утвердить схему теплоснабжения сельского поселения Завальновский  сельсовет Усманского муниципального района Липецкой области  до 2027 года. (прилагается)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</w:t>
      </w:r>
      <w:r>
        <w:rPr>
          <w:rStyle w:val="S4"/>
          <w:rFonts w:cs="Cambria Math" w:ascii="Cambria Math" w:hAnsi="Cambria Math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2"/>
          <w:sz w:val="28"/>
          <w:szCs w:val="28"/>
        </w:rPr>
        <w:t>Направить данное решение главе администрации сельского поселения Завальновский сельсовет для подписания и обнародования.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exact" w:line="274" w:before="0" w:after="78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exact" w:line="274" w:before="0" w:after="78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 xml:space="preserve">                         сельского поселения Завальновский сельсовет</w:t>
        <w:tab/>
        <w:tab/>
        <w:tab/>
        <w:tab/>
        <w:t>Ю.В.Бу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№ 60/170 от «17» « июня » 2014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4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tabs>
          <w:tab w:val="clear" w:pos="708"/>
          <w:tab w:val="left" w:pos="724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 поселения Завальновский сельсовет </w:t>
      </w:r>
    </w:p>
    <w:p>
      <w:pPr>
        <w:pStyle w:val="Normal"/>
        <w:tabs>
          <w:tab w:val="clear" w:pos="708"/>
          <w:tab w:val="left" w:pos="724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манского муниципального района  до 2027 года.</w:t>
      </w:r>
    </w:p>
    <w:p>
      <w:pPr>
        <w:pStyle w:val="Normal"/>
        <w:tabs>
          <w:tab w:val="clear" w:pos="708"/>
          <w:tab w:val="left" w:pos="724" w:leader="none"/>
        </w:tabs>
        <w:ind w:right="367"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</w:tabs>
        <w:ind w:right="367"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24" w:leader="none"/>
        </w:tabs>
        <w:ind w:right="367"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</w:tabs>
        <w:ind w:right="367" w:firstLine="724"/>
        <w:jc w:val="both"/>
        <w:rPr/>
      </w:pPr>
      <w:r>
        <w:rPr>
          <w:sz w:val="28"/>
          <w:szCs w:val="28"/>
        </w:rPr>
        <w:t xml:space="preserve">Схема теплоснабжения сельского поселения Завальновский сельсовет – документ, содержащий материалы по обоснованию эффективного и безопасного функционирования системы теплоснабжения, ее развития с учетом  правового регулирования  в области энергосбережения  и повышения энергетической эффективности.  </w:t>
      </w:r>
    </w:p>
    <w:p>
      <w:pPr>
        <w:pStyle w:val="Normal"/>
        <w:tabs>
          <w:tab w:val="clear" w:pos="708"/>
          <w:tab w:val="left" w:pos="724" w:leader="none"/>
        </w:tabs>
        <w:ind w:right="367" w:firstLine="724"/>
        <w:jc w:val="both"/>
        <w:rPr/>
      </w:pPr>
      <w:r>
        <w:rPr>
          <w:sz w:val="28"/>
          <w:szCs w:val="28"/>
        </w:rPr>
        <w:t>Основой для разработки и реализации схемы теплоснабжения сельского поселения Завальновский сельсовет до 2027 года является федеральный закон от 27 июля 2010 г. № 190-ФЗ « О теплоснабжении» ( Статья 23. Организация развития систем теплоснабжении сельских поселений),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.</w:t>
      </w:r>
    </w:p>
    <w:p>
      <w:pPr>
        <w:pStyle w:val="Normal"/>
        <w:tabs>
          <w:tab w:val="clear" w:pos="708"/>
          <w:tab w:val="left" w:pos="724" w:leader="none"/>
        </w:tabs>
        <w:ind w:right="367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 схемы  теплоснаб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>-Повышение  надежности работы систем теплоснабжения  в соответствии с нормативными требованиями;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-минимизация затрат на теплоснабжение в расчете на каждого  потребителя  в долгосрочной  перспективе;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-улучшение качества жизни за последнее десятилетие обуславливает необходимость соответствующего развития  коммунальной инфраструктуры существующих объектов.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Пояснительная записка  схемы теплоснабжения.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hanging="0"/>
        <w:jc w:val="both"/>
        <w:rPr/>
      </w:pPr>
      <w:r>
        <w:rPr>
          <w:sz w:val="28"/>
          <w:szCs w:val="28"/>
        </w:rPr>
        <w:t>Муниципальное образование сельское поселение Завальновский сельсовет входит в состав Усманского муниципального района  как  самостоятельная  административно- территориальная единица.  Сельское поселение Завальновский сельсовет расположен в юго-восточной части Усманского района Липецкой области с административным центром в селе Завальное. Административный центр находится на расстоянии 82 км, от областного центра и 10 км от районного центра – г. Усмань. Общая площадь сельского поселения Завальновский сельсовет  78,25 кв.км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>В состав муниципального образования  входит село Завальное .Численность населения  сельского поселения Завальновский сельсовет  -1650 чел.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Климат – умеренно –континентальный.  Устойчивые морозы наступают в конце ноября, прекращаются в середине марта. Температура воздуха наиболее холодной пятидневки -30*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Источники  тепловой 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снабжение муниципального образования сельского поселения Завальновский сельсовет  осуществляется от отопительных и промышленных газовых котельных. Отопительные котельные различных ведомств в основном  мелкие , оборудованы  котлами малой мощности.. Индивидуальная жилая застройка и большая часть мелких общественных и коммунально-бытовых потребителей оборудованы автономными газовыми бытовыми котл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жилого фонда с центральным теплоснабжением  в сельском поселении не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Завальновский сельсовет  расположены: </w:t>
      </w:r>
      <w:r>
        <w:rPr>
          <w:sz w:val="28"/>
          <w:szCs w:val="28"/>
          <w:u w:val="single"/>
        </w:rPr>
        <w:t>1.Котельная МОУ СОШ с.Завальное</w:t>
      </w:r>
      <w:r>
        <w:rPr>
          <w:sz w:val="28"/>
          <w:szCs w:val="28"/>
        </w:rPr>
        <w:t xml:space="preserve"> , являющаяся источником теплоснабжения собственных объектов: школа, мастерские столовая и МБОУ ДС «Колобок»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отребителя –  с. Завальное, ул. Школьная, д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а участка составляет – 4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метр     159 мм- Способ прокладки ТС – подземны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изоляции - Минеральная вата, полиуретановая скорл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опления- 2-х трубная, закрыт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Котельная МУК Досуговый центр с.Завальное</w:t>
      </w:r>
      <w:r>
        <w:rPr>
          <w:sz w:val="28"/>
          <w:szCs w:val="28"/>
        </w:rPr>
        <w:t xml:space="preserve"> , являющаяся источником теплоснабжения собственного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потребителя –  с.Завальное, ул.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а участка составляет – 3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метр     30м- труба –д-108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кладки ТС – надзем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изоляции - Минеральная вата, полиуретановая скорлупа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отопления- 2-х трубная, за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ность гидравлических испытаний тепловых сетей производится ежегодно 2 раза в год в межотопительный период, согласно правил технической  эксплуатации тепловых энергоустановок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а тепловых сетей от превышения давления отсутству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писаний надзорных органов по запрещению дальнейшей эксплуатации     участков тепловой сети не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трассы от ко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вальн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12"/>
        <w:gridCol w:w="1035"/>
        <w:gridCol w:w="570"/>
        <w:gridCol w:w="748"/>
        <w:gridCol w:w="635"/>
        <w:gridCol w:w="1057"/>
        <w:gridCol w:w="1063"/>
        <w:gridCol w:w="976"/>
        <w:gridCol w:w="94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м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нейн. измер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х-труб</w:t>
            </w:r>
          </w:p>
          <w:p>
            <w:pPr>
              <w:pStyle w:val="Normal"/>
              <w:rPr/>
            </w:pPr>
            <w:r>
              <w:rPr/>
              <w:t>Исчисл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зем</w:t>
            </w:r>
          </w:p>
          <w:p>
            <w:pPr>
              <w:pStyle w:val="Normal"/>
              <w:rPr/>
            </w:pPr>
            <w:r>
              <w:rPr/>
              <w:t>однот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</w:t>
            </w:r>
          </w:p>
          <w:p>
            <w:pPr>
              <w:pStyle w:val="Normal"/>
              <w:rPr/>
            </w:pPr>
            <w:r>
              <w:rPr/>
              <w:t>однотр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т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т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МОУ СОШ с. Зав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суговый цен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540"/>
        <w:jc w:val="both"/>
        <w:rPr>
          <w:b/>
          <w:b/>
        </w:rPr>
      </w:pPr>
      <w:r>
        <w:rPr>
          <w:b/>
        </w:rPr>
        <w:t xml:space="preserve">Технические  характеристики   основных   котельных   установок.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54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блица 2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10"/>
        <w:gridCol w:w="900"/>
        <w:gridCol w:w="900"/>
        <w:gridCol w:w="720"/>
        <w:gridCol w:w="720"/>
        <w:gridCol w:w="1080"/>
        <w:gridCol w:w="1800"/>
      </w:tblGrid>
      <w:tr>
        <w:trPr>
          <w:trHeight w:val="21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 котельн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286" w:leader="none"/>
                <w:tab w:val="left" w:pos="1262" w:leader="none"/>
              </w:tabs>
              <w:ind w:left="113" w:right="113" w:hanging="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286" w:leader="none"/>
                <w:tab w:val="left" w:pos="1262" w:leader="none"/>
              </w:tabs>
              <w:ind w:left="113" w:right="113" w:hanging="0"/>
              <w:jc w:val="center"/>
              <w:rPr/>
            </w:pPr>
            <w:r>
              <w:rPr/>
              <w:t>МВт   (Гкал/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Вид 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Срок  службы,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КПД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Подключенная  нагрузка МВт,  (Гкал/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Режим  работы  котла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МОУ СОШ с.Зав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-а котла КСВа-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г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Досуговый центр с.Зав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ЧМ-3ДГ и 2- котла ИШМА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0,2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хема , генеральный план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609090</wp:posOffset>
                </wp:positionV>
                <wp:extent cx="114935" cy="114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26.7pt;width:9pt;height:9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2183765</wp:posOffset>
                </wp:positionV>
                <wp:extent cx="1379220" cy="344805"/>
                <wp:effectExtent l="86360" t="56324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4880"/>
                        </a:xfrm>
                        <a:prstGeom prst="wedgeRectCallout">
                          <a:avLst>
                            <a:gd name="adj1" fmla="val -55018"/>
                            <a:gd name="adj2" fmla="val -20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0.55pt;margin-top:171.95pt;width:108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1494155</wp:posOffset>
                </wp:positionV>
                <wp:extent cx="1379220" cy="344805"/>
                <wp:effectExtent l="75120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4880"/>
                        </a:xfrm>
                        <a:prstGeom prst="wedgeRectCallout">
                          <a:avLst>
                            <a:gd name="adj1" fmla="val -104375"/>
                            <a:gd name="adj2" fmla="val 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117.65pt;width:108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7020" cy="2370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спектива развития системы теплоснабжения сельского поселения Завальновский сельсовет  до 202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 направление развитие  муниципального образования  -  развитие подсобного хозяйства , развитие малого бизнеса (сельскохозяйственные мини-фермы,  сельскохозяйственные кооперативы, предприятия торговли и бытового обслужи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м жилищном фонде 38700 кв.м. или 23.5 кв.м.   на человека. 100 % семей расселяются в  индивидуальной застройке усадебного типа. При увеличении жилищной обеспеченности до  24,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дополнительно потребуется    40   га для жилищного строительства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жилищного строительства к концу 2027 расчетного года</w:t>
      </w:r>
    </w:p>
    <w:tbl>
      <w:tblPr>
        <w:tblW w:w="1031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55"/>
        <w:gridCol w:w="2108"/>
        <w:gridCol w:w="21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жилищный фонд – всего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адебного ти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аль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жилищного фон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жилищный фонд – 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адебного ти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∕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аль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– всего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усадебного ти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∕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аль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к концу расчетного срока – всего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.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аль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адебного ти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∕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жилищная обеспечен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еобходимая для нового жилищного строительства – всего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а жилой  зоны  планируется  проводить  новыми современными типами жилых зданий -  одноквартирные дома- коттеджи усадебного типа с хозпостройками. Проектируемое  теплоснабжение индивидуальной застройки  предусматривается децентрализованным ( индивидуальным). Основным видом  топлива  для источников теплоснабжения  является  природ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систем централизованного теплоснабжения   нет необходимост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вартирная система отопления  дает возможность пользователю самостоятельно регулировать потребления тепла и затраты  на ГВС в зависимости от экономических возможностей  и физиологической потребности. А это эффективный  способ энерг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явление бесхозяйных тепловых сетей и определение организации, уполномоченной на их эксплуа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, пункта 6. Федерального закона от 27 июля 2010 года № 190-ФЗ: «В случае выявления бесхозных тепловых сетей (тепловых сетей, не имеющих эксплуатирующей организации) орган местного самоуправления 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бесхозяйные тепловые сети отсутствую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ройство  автономного теплоснабжения является  единственно  возможным способом  обеспечения теплом и горячей водой  жителей  сельского поселения Завальновский сельсовет и каждого конкрет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хема теплоснабжения будет ежегодно актуализироваться и один раз в пять лет коррект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ьновский сельсовет                                                                  Ю.В.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8" w:right="10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Gothic" w:hAnsi="Century Gothic" w:eastAsia="Century Gothic" w:cs="Century Gothic"/>
      <w:i/>
      <w:iCs/>
      <w:spacing w:val="-10"/>
      <w:sz w:val="8"/>
      <w:szCs w:val="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0:00Z</dcterms:created>
  <dc:creator>Customer</dc:creator>
  <dc:description/>
  <cp:keywords/>
  <dc:language>en-US</dc:language>
  <cp:lastModifiedBy>RePack by SPecialiST</cp:lastModifiedBy>
  <cp:lastPrinted>2014-06-19T10:22:00Z</cp:lastPrinted>
  <dcterms:modified xsi:type="dcterms:W3CDTF">2014-06-19T12:56:00Z</dcterms:modified>
  <cp:revision>4</cp:revision>
  <dc:subject/>
  <dc:title>ПРОЕКТ</dc:title>
</cp:coreProperties>
</file>