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ВАЛЬ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декабря  2015 г.              с.Завальное                           № 6/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бюджете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альновский сельсовет Усма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бюджет сельского поселения Завальновский сельсовет Усманского муниципального района Липецкой области Российской Федерации на 2016 год, представленный администрацией сельского поселения и учитывая решение постоянно действующей депутатской комиссии по экономике , бюджету, налогам и социальным вопросам, Совет депутатов сельского поселения Завальновский сельсовет Усманского муниципального района Липец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нять  бюджет сельского поселения Завальновский сельсовет Усманского муниципального района Липецкой области Российской Федерации на 2016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править данный бюджет в соответствии с пунктом 3 статьи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а сельского поселения Завальновский сельсовет Усманского                                                                                                             муниципального района Липецкой области Российской Федерации главе      сельского поселения Завальновский сельсовет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01 январ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вальновский сельсовет                                                            Ю.В.Бубнов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бюджете сельского поселения Завальновский сельсовет Усманского муниципального района Липецкой области Российской Федерации на 2016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 сессией Совета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вальновский сельсове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25» декабря  2015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характеристики бюджета сельского поселения Завальновский сельсовет Усманского муниципального района Липецкой области Российской Федерации на 2016 г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ельского поселения Завальновский сельсовет Усманского муниципального района Липецкой области Российской Федерации (далее – бюджет сельского поселения Завальновский сельсовет) на 2016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кого поселения Завальновский сельсовет  в сумме 5736,1 тысяч рублей (далее – тыс. руб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кого поселения Завальновский сельсовет в сумме  5736,1 тыс. руб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Нормативы отчислений доходов в бюджет сельского поселения </w:t>
      </w:r>
      <w:r>
        <w:rPr>
          <w:b/>
          <w:bCs/>
          <w:sz w:val="28"/>
          <w:szCs w:val="28"/>
        </w:rPr>
        <w:t xml:space="preserve">Завальновский </w:t>
      </w:r>
      <w:r>
        <w:rPr>
          <w:b/>
          <w:sz w:val="28"/>
          <w:szCs w:val="28"/>
        </w:rPr>
        <w:t xml:space="preserve">сельсовет  на 2016 год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Установить норматив отчисления в размере 100 процентов в бюджет сельского поселения Завальновский сельсовет о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задолженности и перерасчетов по отмененным налогам, сборам и иным обязательным платежам;</w:t>
      </w:r>
    </w:p>
    <w:p>
      <w:pPr>
        <w:pStyle w:val="TextBody"/>
        <w:ind w:firstLine="709"/>
        <w:rPr/>
      </w:pPr>
      <w:r>
        <w:rPr>
          <w:szCs w:val="28"/>
        </w:rPr>
        <w:t>- доходов от оказания платных услуг (работ) и компенсации затрат государств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латежей, взимаемых органами управления (организациями) сельского поселения Завальновский сельсовет за выполнение определенных функци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евыясненных поступлений, зачисляемых в бюджет сельского поселения Завальновский сельсовет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очих неналоговых доходов бюджета сельского поселения Завальновский сельсовет;</w:t>
      </w:r>
    </w:p>
    <w:p>
      <w:pPr>
        <w:pStyle w:val="Normal"/>
        <w:rPr/>
      </w:pPr>
      <w:r>
        <w:rPr/>
        <w:tab/>
      </w:r>
      <w:r>
        <w:rPr>
          <w:bCs/>
          <w:sz w:val="28"/>
          <w:szCs w:val="28"/>
        </w:rPr>
        <w:t xml:space="preserve">-  доходов бюджета </w:t>
      </w:r>
      <w:r>
        <w:rPr>
          <w:sz w:val="28"/>
          <w:szCs w:val="28"/>
        </w:rPr>
        <w:t>сельского поселения Завальновский сельсовет</w:t>
      </w:r>
      <w:r>
        <w:rPr>
          <w:bCs/>
          <w:sz w:val="28"/>
          <w:szCs w:val="28"/>
        </w:rPr>
        <w:t xml:space="preserve"> от возврата остатков субсидий и иных межбюджетных трансфертов, имеющих целевое назначение, прошлых лет;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- возврата остатков субсидий, субвенций и иных межбюджетных трансфертов, имеющих целевое назначение, прошлых лет, из бюджета </w:t>
      </w:r>
      <w:r>
        <w:rPr>
          <w:sz w:val="28"/>
          <w:szCs w:val="28"/>
        </w:rPr>
        <w:t>сельского поселения Завальновски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- дотаций бюджету </w:t>
      </w:r>
      <w:r>
        <w:rPr>
          <w:sz w:val="28"/>
          <w:szCs w:val="28"/>
        </w:rPr>
        <w:t>сельского поселения Завальновски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- субсидий бюджету </w:t>
      </w:r>
      <w:r>
        <w:rPr>
          <w:sz w:val="28"/>
          <w:szCs w:val="28"/>
        </w:rPr>
        <w:t>сельского поселения Завальновский сельсовет</w:t>
      </w:r>
      <w:r>
        <w:rPr>
          <w:bCs/>
          <w:sz w:val="28"/>
          <w:szCs w:val="28"/>
        </w:rPr>
        <w:t xml:space="preserve"> (межбюджетные субсидии);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- субвенций бюджету </w:t>
      </w:r>
      <w:r>
        <w:rPr>
          <w:sz w:val="28"/>
          <w:szCs w:val="28"/>
        </w:rPr>
        <w:t>сельского поселения Завальновский сельсовет</w:t>
      </w:r>
      <w:r>
        <w:rPr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иных межбюджетных трансферт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чих безвозмездных поступлений от других бюджетов бюджетной систем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безвозмездных поступлений от государственных (муниципальных) организац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очих безвозмездных поступлений;</w:t>
      </w:r>
    </w:p>
    <w:p>
      <w:pPr>
        <w:pStyle w:val="Normal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-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е администраторы доходов и источников финансирования дефицита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Завальнов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</w:r>
    </w:p>
    <w:p>
      <w:pPr>
        <w:pStyle w:val="Heading4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Утвердить перечень главных  администраторов доходов бюджета сельского поселения Завальнов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ельсовет Усманского муниципального района Липецкой области Российской Федерации – органов местного самоуправления на 2016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еречень главных администраторов (администраторов) доходов бюджета  сельского поселения Завальновский сельсовет – территориальных органов исполнительной власти на 2016 год     согласно приложению 2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твердить перечень главных администраторов источников внутреннего финансирования дефицита бюджета сельского поселения Завальновский сельсовет Усманского муниципального района Липецкой области Российской Федерации  на 2016 год согласно приложению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есть в бюджете сельского поселения Завальновский сельсовет поступление доходов на 2016 год согласно приложению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Заваль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овет на 2016 г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ов на 2016 год согласно приложению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сельского поселения Завальновский сельсовет  на 2016 год согласно приложению 6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расходов бюджета сельского поселения Завальновский сельсовет по разделам, подразделам, целевым статьям (муниципальным программам сельского поселения Завальновский сельсовет и непрограммным направлениям деятельности), группам видов расходов классификации расходов бюджетов Российской Федерации на 2016 год согласно приложению 7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целевым статьям (муниципальным программам сельского поселения Завальновский сельсовет и непрограммным направлениям деятельности), группам видов расходов, разделам, подразделам классификации расходов бюджетов Российской Федерации на 2016 год согласно приложению 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объем резервного фонда администрации сельского поселения Завальновский сельсовет на 2016 год в сумме  25,0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бъем межбюджетных трансфертов, предусмотренных к получению из других бюджетов бюджетной системы Российской Федерации на 2016 год в сумме  3767,6 тыс. руб. согласно приложению 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</w:rPr>
        <w:t>Статья 5</w:t>
      </w:r>
      <w:r>
        <w:rPr>
          <w:rFonts w:cs="Times New Roman" w:ascii="Times New Roman" w:hAnsi="Times New Roman"/>
          <w:b/>
          <w:bCs/>
          <w:sz w:val="28"/>
        </w:rPr>
        <w:t>. Муниципальные внутренние заимствования, муниципальный внутренний долг и предоставление муниципальных гарантий сельского поселения Завальновский сельсове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сельского поселения Завальновский сельсовет на 2016 год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Завальновский сельсовет на 1 января 2017 года в сумме 0 тыс. руб., в том числе верхний предел долга по муниципальным гарантиям сельского поселения Завальновский сельсовет в сумме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 общий объем предоставляемых гарантий в 2016 году в сумме 0 тыс.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 бюджету Усма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вердить объем межбюджетных трансфертов, подлежащие передаче </w:t>
      </w:r>
      <w:r>
        <w:rPr>
          <w:sz w:val="28"/>
        </w:rPr>
        <w:t xml:space="preserve">бюджету Усманского муниципального района из бюджета сельского поселения </w:t>
      </w:r>
      <w:r>
        <w:rPr>
          <w:sz w:val="28"/>
          <w:szCs w:val="28"/>
        </w:rPr>
        <w:t xml:space="preserve">Завальновский </w:t>
      </w:r>
      <w:r>
        <w:rPr>
          <w:sz w:val="28"/>
        </w:rPr>
        <w:t>сельсовет на осуществлении части полномочий по решению вопросов местного значения в соответствии с заключенным соглашением по контролю за исполнением бюджета поселения</w:t>
      </w:r>
      <w:r>
        <w:rPr>
          <w:sz w:val="28"/>
          <w:szCs w:val="28"/>
        </w:rPr>
        <w:t xml:space="preserve"> на 2016 год в сумме 15,5 тыс.руб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Установление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базовый уровень годовой арендной платы за пользование муниципальным имуществом, находящимся в муниципальной собственности, в размере 300 рублей за 1 кв. мет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исполнения бюджета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Заваль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 в 2015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 перечень расходов бюджета сельского поселения Завальновский сельсовет, подлежащих финансированию в первоочередном порядке: заработная плата и начисления на нее, оплата коммунальных услуг, обслуживание муниципального долга, безвозмездные перечисления бюджету Усма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существлять доведение лимитов бюджетных обязательств до главных распорядителей средств бюджета сельского поселения Завальновский сельсовет по расходам, указанным в части 1 настоящей статьи. По остальным расходам доведение лимитов бюджетных обязательств производить с учетом  исполнения  кассового плана бюджета сельского поселения Завально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средства в валюте Российской Федерации, поступающие в соответствии с законодательными и иными нормативными правовыми актами Российской Федерации во временное распоряжение получателей средств бюджета сельского поселения Завальновский сельсовет учитываются на лицевых счетах, открытых им в администрации  сельского поселения Завальновский сельсовет, в порядке, установленном администрацией сельского поселения Завально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становить в соответствии со статьей 217 Бюджетного кодекса Российской Федерации, что основанием для внесения изменений в показатели сводной бюджетной росписи бюджета сельского поселения Завальновский сельсовет, связанные с особенностями исполнения бюджета сельского поселения Завальновский сельсовет, без внесения изменений в настоящее Решение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5"/>
      <w:bookmarkEnd w:id="0"/>
      <w:r>
        <w:rPr>
          <w:sz w:val="28"/>
          <w:szCs w:val="28"/>
        </w:rPr>
        <w:t>- реорганизация, преобразование, ликвидация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, предусмотренных главным распорядителям средств бюджета сельского поселения Завальновский сельсовет на выполнение функций органами местного самоуправления между группами видов расходов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образование муниципальных образований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1.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ление в силу настояще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сельского поселения 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вальн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</w:t>
        <w:tab/>
        <w:t xml:space="preserve">       Ю.В.Бубн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Heading4"/>
        <w:ind w:right="-851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                                                  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ных  администраторов доходов бюджета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ельского поселения Завальновский сельсовет Усманского муниципального района Липецкой области Российской Федерации на 2016 год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4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 Российской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Завальновски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4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7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1003 10 0000 151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02 02 04110 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 02077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02 04041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02 04052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219 05000 10 0000 15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и, субвенции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(администраторов) доходов </w:t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бюджета сельского поселения </w:t>
      </w:r>
      <w:r>
        <w:rPr>
          <w:b/>
        </w:rPr>
        <w:t>Завальновский</w:t>
      </w:r>
      <w:r>
        <w:rPr/>
        <w:t xml:space="preserve"> </w:t>
      </w:r>
      <w:r>
        <w:rPr>
          <w:b/>
          <w:bCs/>
        </w:rPr>
        <w:t>сельсовет – территориальных органов федеральных органов исполнительной власти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России по Липецкой област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 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 &lt;*&gt;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&lt;*&gt;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администраторов источников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</w:rPr>
        <w:t>бюджета сельского поселения Завальновский сельсовет Усманского муниципального района Липецкой области Российской Федерации 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7"/>
        <w:gridCol w:w="4691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администратор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источников внутреннего финансирования бюджет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 Завальновский сельсовет 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4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Завальновс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6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21"/>
        <w:gridCol w:w="1349"/>
      </w:tblGrid>
      <w:tr>
        <w:trPr>
          <w:trHeight w:val="8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68,5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6,5</w:t>
            </w:r>
          </w:p>
        </w:tc>
      </w:tr>
      <w:tr>
        <w:trPr>
          <w:trHeight w:val="5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 xml:space="preserve">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совокупный дох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62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/>
              <w:t>1 05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62,0</w:t>
            </w:r>
          </w:p>
        </w:tc>
      </w:tr>
      <w:tr>
        <w:trPr>
          <w:trHeight w:val="115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1010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912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66,0</w:t>
            </w:r>
          </w:p>
        </w:tc>
      </w:tr>
      <w:tr>
        <w:trPr>
          <w:trHeight w:val="32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1600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222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3,0</w:t>
            </w:r>
          </w:p>
        </w:tc>
      </w:tr>
      <w:tr>
        <w:trPr>
          <w:trHeight w:val="172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172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1 11 05035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800000"/>
              </w:rPr>
            </w:pPr>
            <w:r>
              <w:rPr>
                <w:bCs/>
                <w:color w:val="80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,5</w:t>
            </w:r>
          </w:p>
        </w:tc>
      </w:tr>
      <w:tr>
        <w:trPr>
          <w:trHeight w:val="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2,0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,4</w:t>
            </w:r>
          </w:p>
        </w:tc>
      </w:tr>
      <w:tr>
        <w:trPr>
          <w:trHeight w:val="10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150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0,8</w:t>
            </w:r>
          </w:p>
        </w:tc>
      </w:tr>
      <w:tr>
        <w:trPr>
          <w:trHeight w:val="35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3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 СЕЛЬСКОГО ПОСЕЛЕНИЯ ЗАВАЛЬНО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77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4,7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6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 xml:space="preserve">Приложение  </w:t>
      </w:r>
      <w:r>
        <w:rPr>
          <w:lang w:val="en-US"/>
        </w:rPr>
        <w:t>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 СЕЛЬСКОГО ПОСЕЛЕНИЯ   ЗАВАЛЬНОВСКИЙ СЕЛЬСОВЕТ УСМАНСКОГО МУНИЦИПАЛЬНОГО РАЙОНА ЛИПЕЦКОЙ ОБЛАСТИ РОССИЙСКОЙ ФЕДЕРАЦИИ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851"/>
        <w:gridCol w:w="1782"/>
        <w:gridCol w:w="1080"/>
        <w:gridCol w:w="1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Завальн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6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, содержания и капитального ремонта жилищного фонда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содержание муниципального жилищного фонда сельского посе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 xml:space="preserve">Приложение  </w:t>
      </w:r>
      <w:r>
        <w:rPr>
          <w:lang w:val="en-US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/>
      </w:pPr>
      <w:r>
        <w:rPr>
          <w:b/>
        </w:rPr>
        <w:t>ЗАВАЛЬНОВСКИЙ  СЕЛЬСОВЕТ УСМАНСКОГО МУНИЦИПАЛЬНОГО РАЙОНА ЛИПЕЦКОЙ ОБЛАСТИ РОССИЙСКОЙ ФЕДЕАРЦИИ НА 2016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979"/>
        <w:gridCol w:w="1701"/>
        <w:gridCol w:w="1134"/>
        <w:gridCol w:w="1276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6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6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3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8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4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, содержания и капитального ремонта жилищного фонда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содержание муниципального жилищного фонда сельского поселени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4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lang w:val="en-US"/>
        </w:rPr>
      </w:pPr>
      <w:r>
        <w:rPr/>
        <w:t xml:space="preserve">Приложение  </w:t>
      </w:r>
      <w:r>
        <w:rPr>
          <w:lang w:val="en-US"/>
        </w:rPr>
        <w:t>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АЛЬНОВСКИЙ  СЕЛЬСОВЕТ УСМАНСКОГО МУНИЦИПАЛЬНОГО РАЙОНА ЛИПЕЦКОЙ ОБЛАСТИ РОССИЙСКОЙ ФЕДЕАРЦИИ ПО ЦЕЛЕВЫМ СТАТЬЯМ           (МУНИЦИПАЛЬНЫМ ПРОГРАММАМ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540"/>
        <w:gridCol w:w="723"/>
        <w:gridCol w:w="850"/>
        <w:gridCol w:w="851"/>
        <w:gridCol w:w="850"/>
        <w:gridCol w:w="709"/>
        <w:gridCol w:w="1276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9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-ски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Завально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8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плате труда работников органов местного самоуправления сельского поселения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-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Завальнов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Завально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Завальновский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, содержания и капитального ремонта жилищного фон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содержание муниципального жилищного фонда сельского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6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ЗАВАЛЬНОВ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6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,4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содержание жилищного фон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954,7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</w:t>
            </w: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0,0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  Правительства  РФ  от  29.04.2006  года  № 258  "О  субвенциях  на  осуществление  полномочий  по  первичному  воинскому  учету  на  территориях,  где  отсутствуют  военные  комиссариаты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00:00Z</dcterms:created>
  <dc:creator>Admin</dc:creator>
  <dc:description/>
  <cp:keywords/>
  <dc:language>en-US</dc:language>
  <cp:lastModifiedBy>Admin</cp:lastModifiedBy>
  <cp:lastPrinted>2012-12-28T09:43:00Z</cp:lastPrinted>
  <dcterms:modified xsi:type="dcterms:W3CDTF">2015-12-24T08:17:00Z</dcterms:modified>
  <cp:revision>20</cp:revision>
  <dc:subject/>
  <dc:title>СОВЕТ ДЕПУТАТОВ</dc:title>
</cp:coreProperties>
</file>