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1  апреля 2016 г.                                           с.Завальное                                           №11/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чет «Об исполнении бюджета сельского поселения Завальновский сельсовет Усманского муниципального района за 2015 год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смотрев отчет об исполнении бюджета сельского поселения Завальновский сельсовет Усманского муниципального района за 2015 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Завальновский сельсовет Усманского муниципального района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</w:t>
      </w:r>
      <w:r>
        <w:rPr/>
        <w:t>1. Утвердить отчет «Об исполнении бюджета сельского поселения Завальновский сельсовет Усманского  муниципального района за 2015 год» по доходам в сумме 6348,3 тыс. рублей и по расходам в сумме 6543,8 тыс. рублей с превышением расходов над доходами (дефицитом бюджета сельского поселения) в сумме 195,5 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2. Утвердить исполнение бюджета сельского поселения Завальновский сельсовет по следующим показателям:</w:t>
      </w:r>
    </w:p>
    <w:p>
      <w:pPr>
        <w:pStyle w:val="Normal"/>
        <w:rPr/>
      </w:pPr>
      <w:r>
        <w:rPr/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rPr/>
      </w:pPr>
      <w:r>
        <w:rPr/>
        <w:t>-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rPr/>
      </w:pPr>
      <w:r>
        <w:rPr/>
        <w:t>- расходам бюджета по ведомственной структуре расходов бюджета сельского поселения согласно приложению 3;</w:t>
      </w:r>
    </w:p>
    <w:p>
      <w:pPr>
        <w:pStyle w:val="Normal"/>
        <w:rPr/>
      </w:pPr>
      <w:r>
        <w:rPr/>
        <w:t>- расходам бюджета по разделам и подразделам классификации расходов бюджета сельского поселения согласно приложению 4;</w:t>
      </w:r>
    </w:p>
    <w:p>
      <w:pPr>
        <w:pStyle w:val="Normal"/>
        <w:rPr/>
      </w:pPr>
      <w:r>
        <w:rPr/>
        <w:t>-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/>
        <w:t>- источникам 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rPr/>
      </w:pPr>
      <w:r>
        <w:rPr/>
        <w:t xml:space="preserve">              </w:t>
      </w:r>
      <w:r>
        <w:rPr/>
        <w:t>2. Направить указанный отчет главе сельского поселения для подписания и официального опубликования.</w:t>
      </w:r>
    </w:p>
    <w:p>
      <w:pPr>
        <w:pStyle w:val="Normal"/>
        <w:rPr/>
      </w:pPr>
      <w:r>
        <w:rPr/>
        <w:t xml:space="preserve">     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вальновский сельсовет                                                            Ю.В.Бубнов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68" w:hanging="0"/>
        <w:jc w:val="center"/>
        <w:rPr>
          <w:b/>
          <w:b/>
        </w:rPr>
      </w:pPr>
      <w:r>
        <w:rPr>
          <w:b/>
        </w:rPr>
        <w:t xml:space="preserve">Доходы </w:t>
      </w:r>
      <w:r>
        <w:rPr>
          <w:b/>
          <w:color w:val="000000"/>
        </w:rPr>
        <w:t>бюджета сельского поселения Завальновский сельсовет Усманского муниципального района Липецкой области Российской Федерации</w:t>
      </w:r>
      <w:r>
        <w:rPr>
          <w:b/>
        </w:rPr>
        <w:t xml:space="preserve"> по кодам классификации доходов бюджетов за 2015 год.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3240"/>
        <w:gridCol w:w="133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8,3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7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4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1000 1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6000 1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4000 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6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89,9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47,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9000 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</w:t>
      </w:r>
      <w:r>
        <w:rPr>
          <w:b/>
          <w:color w:val="000000"/>
        </w:rPr>
        <w:t>сельского поселения Завальновский сельсовет Усманского муниципального района Липецкой области Российской Федерации</w:t>
      </w:r>
      <w:r>
        <w:rPr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за 2015 год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185"/>
        <w:gridCol w:w="2028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8,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7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, 227,1 и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4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налогс физических лиц, обладающих земельным участком, расположенным в границах сельских посе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 в том числе казенных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1,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61,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89,9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6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3,9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rPr/>
            </w:pPr>
            <w:r>
              <w:rPr/>
              <w:t>Российской Федерации и муниципальных образова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rPr/>
            </w:pPr>
            <w:r>
              <w:rPr/>
              <w:t>комми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47,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14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7,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14 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7,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9000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9050 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2 02 09054 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ЗАВАЛЬНОВ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7"/>
        <w:gridCol w:w="945"/>
        <w:gridCol w:w="1418"/>
        <w:gridCol w:w="1215"/>
        <w:gridCol w:w="1080"/>
        <w:gridCol w:w="110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убсидии на приобретение информационных услуг с использованием информационно-правовых систем для муниципальных образований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 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роведение капитального ремонта многоквартирных домов, расположенных  на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Субсидии местным бюджетам на реализацию мероприятий муниципальных программ, направленных на организацию благоустройства территорий поселений и городских округов в рамках подпрограммы "Улучшение качества жилищного фонда, развитие и модернизация коммунальной инфраструктуры Липецкой области" государственной программы Липецкой области "Обеспечение населения Липецкой области качественным жильем, социальной инфраструктурой и услугами ЖКХ"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ЗАВАЛЬН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color w:val="000000"/>
        </w:rPr>
        <w:t>сельского поселения Завальновский сельсовет Усманского муниципального района Липецкой области Российской Федерации</w:t>
      </w:r>
      <w:r>
        <w:rPr>
          <w:b/>
        </w:rPr>
        <w:t xml:space="preserve"> по кодам классификации источников финансирования дефицитов бюджетов за 2015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color w:val="000000"/>
        </w:rPr>
        <w:t>сельского поселения Завальновский сельсовет Усманского муниципального района Липецкой области Российской Федерации</w:t>
      </w:r>
      <w:r>
        <w:rPr>
          <w:b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6348,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6348,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6348,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 01 05 02 01 1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6348,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 01 05 00 00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43,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 01 05 02 00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43,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 01 05 02 01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43,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 01 05 02 01 1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43,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Style9">
    <w:name w:val="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8:00Z</dcterms:created>
  <dc:creator>Admin</dc:creator>
  <dc:description/>
  <cp:keywords/>
  <dc:language>en-US</dc:language>
  <cp:lastModifiedBy>Admin</cp:lastModifiedBy>
  <cp:lastPrinted>2016-04-25T10:23:00Z</cp:lastPrinted>
  <dcterms:modified xsi:type="dcterms:W3CDTF">2016-04-25T06:26:00Z</dcterms:modified>
  <cp:revision>32</cp:revision>
  <dc:subject/>
  <dc:title>Решение № 156 от 22</dc:title>
</cp:coreProperties>
</file>